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จ้งยกเลิกภาษีป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เทศมนตรีตำบลฝายกว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ข้าพเจ้า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ซึ่งได้เปิดกิจการ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อำเภอเชียง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พะเ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ชำระภาษีป้ายมาโดยตลอ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ที่ดำเนินกิจ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ข้าพเจ้าขอยกเลิกภาษีป้าย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เพราะ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จึงแจ้งมายังท่านเพื่อขอยกเลิกภาษีป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ายละเอียดข้าง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(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ผู้ประกอบ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7:00Z</dcterms:created>
  <dc:creator>ScOrPiOnE</dc:creator>
  <dc:description/>
  <dc:language>en-US</dc:language>
  <cp:lastModifiedBy>Teacher</cp:lastModifiedBy>
  <dcterms:modified xsi:type="dcterms:W3CDTF">2012-10-19T04:27:00Z</dcterms:modified>
  <cp:revision>2</cp:revision>
  <dc:subject/>
  <dc:title>เขียนที่</dc:title>
</cp:coreProperties>
</file>