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40"/>
          <w:szCs w:val="140"/>
          <w:lang w:val="en-US" w:eastAsia="en-US"/>
        </w:rPr>
        <w:drawing>
          <wp:inline distT="0" distB="0" distL="0" distR="0">
            <wp:extent cx="210820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0"/>
          <w:szCs w:val="120"/>
        </w:rPr>
      </w:pPr>
      <w:r>
        <w:rPr>
          <w:rFonts w:ascii="TH Niramit AS" w:hAnsi="TH Niramit AS" w:cs="TH Niramit AS"/>
          <w:b/>
          <w:b/>
          <w:bCs/>
          <w:sz w:val="120"/>
          <w:sz w:val="120"/>
          <w:szCs w:val="120"/>
        </w:rPr>
        <w:t>แผนยุทธ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0"/>
          <w:szCs w:val="120"/>
        </w:rPr>
      </w:pPr>
      <w:r>
        <w:rPr>
          <w:rFonts w:ascii="TH Niramit AS" w:hAnsi="TH Niramit AS" w:cs="TH Niramit AS"/>
          <w:b/>
          <w:b/>
          <w:bCs/>
          <w:sz w:val="120"/>
          <w:sz w:val="120"/>
          <w:szCs w:val="120"/>
        </w:rPr>
        <w:t>การพัฒนาบุคลากร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96"/>
          <w:szCs w:val="96"/>
        </w:rPr>
        <w:t>(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พ</w:t>
      </w:r>
      <w:r>
        <w:rPr>
          <w:rFonts w:cs="TH Niramit AS" w:ascii="TH Niramit AS" w:hAnsi="TH Niramit AS"/>
          <w:b/>
          <w:bCs/>
          <w:sz w:val="96"/>
          <w:szCs w:val="96"/>
        </w:rPr>
        <w:t>.</w:t>
      </w: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ศ</w:t>
      </w:r>
      <w:r>
        <w:rPr>
          <w:rFonts w:cs="TH Niramit AS" w:ascii="TH Niramit AS" w:hAnsi="TH Niramit AS"/>
          <w:b/>
          <w:bCs/>
          <w:sz w:val="96"/>
          <w:szCs w:val="96"/>
        </w:rPr>
        <w:t>.2561 – 2563)</w:t>
      </w:r>
    </w:p>
    <w:p>
      <w:pPr>
        <w:pStyle w:val="Normal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เทศบาลตำบล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ฝายกว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ำเภอ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เชียงคำ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 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เทศบาลให้ประสบความสำเร็จตามวิสัยทัศน์ พันธกิจและยุทธศาสตร์ที่กำหนดไว้ ตลอดจนนโยบายของนายกเทศมนตรีที่แถลงไว้ต่อสภาเทศบาลได้นั้น บุคลากรถือเป็นส่วนที่มีความสำคัญยิ่งในการบริหารและนำองค์กรไปสู่ความสำเร็จ 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เทศบาลและบุคลากรจะทำได้   จึงได้จัดทำแผนยุทธศาสตร์การพัฒนาบุคลากรนี้ขึ้น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ในการพัฒนาบุคลากรทุกกลุ่ม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ของแผ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ยะเวลาของแผนพัฒนาเทศบาลและอาจจะมีการปรับปรุง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หวังเป็นอย่างยิ่งว่า หากได้ดำเนินการตามแผนยุทธศาสตร์การพัฒนาบุคลากรนี้แล้ว บุคลากรของเทศบาล จะเป็นบุคคลที่มีคุณภาพ  เป็นที่พึงพอใจของประชาชน สามารถสร้างผลงานที่ดีมีมาตรฐานให้แก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จึงขอขอบคุณผู้มีส่วนเกี่ยวข้องและจัดทำแผนยุทธศาสตร์การ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) 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 งานการ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16965" cy="1102995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ของ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มาตรฐานความสำเร็จ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รงเสริมแรงต้านเพื่อมุ่ง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ยุทธศาสตร์การพัฒนาเพื่อการกำหนดตำแหน่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ยุทธศาสตร์การพัฒนา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าย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วาง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  และได้จัดตั้งเป็นเทศบาลตำบลฝายกวางตามประกาศกระทรวงมหาดไทย เมื่อวันที่ ๑๗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สำนักงานเทศบาลตำบลฝายกวาง ตั้งอยู่เลขที่ ๑๒๙ หมู่ที่ ๑๐ ตำบล    ฝายกวาง อำเภอเชียงคำ จังหวัดพะเยา อยู่ทางทิศใต้ของอำเภอเชียงคำ และห่างจากอำเภอเชียงคำประมาณ ๘ กิโลเมตร ห่างจากจังหวัดพะเยาประมาณ ๗๑ กิโลเมตร และห่างจากกรุงเทพมหานครเป็นระยะทาง ๘๐๖ กิโลเมตร เดินทางโดยทางรถยนต์ มีอาณาเขตติดต่อ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น้ำแวน ตำบลทุ่งผาสุก เทศบาลตำบลบ้านทราย ตำบลร่มเย็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แม่ลาว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งิม ตำบลออย และอำเภอป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ทุ่งรวงทอง ตำบลห้วยยางขาม ตำบลจุน อำเภอจุ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๖๗  ตารางกิโลเมตร หรือ ๑๐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๕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ไร่ จำแน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  <w:tab w:val="left" w:pos="2694" w:leader="none"/>
          <w:tab w:val="left" w:pos="3780" w:leader="none"/>
          <w:tab w:val="left" w:pos="4770" w:leader="none"/>
          <w:tab w:val="left" w:pos="5580" w:leader="none"/>
          <w:tab w:val="left" w:pos="6946" w:leader="none"/>
          <w:tab w:val="left" w:pos="8010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,259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ี้ยงสัตว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331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2694" w:leader="none"/>
          <w:tab w:val="left" w:pos="3780" w:leader="none"/>
          <w:tab w:val="left" w:pos="4770" w:leader="none"/>
          <w:tab w:val="left" w:pos="5580" w:leader="none"/>
          <w:tab w:val="left" w:pos="6946" w:leader="none"/>
          <w:tab w:val="left" w:pos="8010" w:leader="none"/>
          <w:tab w:val="left" w:pos="8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4,624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,746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2694" w:leader="none"/>
          <w:tab w:val="left" w:pos="3780" w:leader="none"/>
          <w:tab w:val="left" w:pos="4770" w:leader="none"/>
          <w:tab w:val="left" w:pos="5580" w:leader="none"/>
          <w:tab w:val="left" w:pos="6946" w:leader="none"/>
          <w:tab w:val="left" w:pos="8010" w:leader="none"/>
          <w:tab w:val="left" w:pos="8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งเปล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,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</w:t>
      </w: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,132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2694" w:leader="none"/>
          <w:tab w:val="left" w:pos="3780" w:leader="none"/>
          <w:tab w:val="left" w:pos="4770" w:leader="none"/>
          <w:tab w:val="left" w:pos="5580" w:leader="none"/>
          <w:tab w:val="left" w:pos="6946" w:leader="none"/>
          <w:tab w:val="left" w:pos="8010" w:leader="none"/>
          <w:tab w:val="left" w:pos="8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ส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6,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ประม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349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2694" w:leader="none"/>
          <w:tab w:val="left" w:pos="3780" w:leader="none"/>
          <w:tab w:val="left" w:pos="4770" w:leader="none"/>
          <w:tab w:val="left" w:pos="5580" w:leader="none"/>
          <w:tab w:val="left" w:pos="7110" w:leader="none"/>
          <w:tab w:val="left" w:pos="8010" w:leader="none"/>
          <w:tab w:val="left" w:pos="8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ที่ป่าไม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5,24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ฝายกวางมีลักษณะเป็นพื้นที่ราบเชิงเขา โดยมีภูเขาวางตัวทาง ทิศ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ิศตะวันตก  โดยลาดเอียงเป็นพื้นราบทางตอนกลางถึงทิศเหนือ  มีแม่น้ำแวนไหลจากทิศใต้ไปทางทิศเหนือและแม่น้ำลาวไหลจากทิศทางตะวันออกไปทางทิศตะวันตก  ทำให้พื้นที่ราบมีความเหมาะสมแก่การทำการเกษตร เพาะปลูก ทำไร่ และส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ฝายกวางมีลักษณะภูมิอากาศ อยู่ในเขตอิทธิพลของลมมรสุมตะวันตกเฉียงใต้ และลมมรสุมจากทะเลจีนใต้ ทำให้พื้นที่มีลักษณะภูมิอากาศ แบ่งออกได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คือ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718" w:leader="none"/>
          <w:tab w:val="left" w:pos="5387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     อยู่ในช่วงระหว่างเดือนพฤษภาคม   ถึงเดือนตุลาค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560" w:leader="none"/>
          <w:tab w:val="left" w:pos="1637" w:leader="none"/>
          <w:tab w:val="left" w:pos="5387" w:leader="none"/>
          <w:tab w:val="left" w:pos="6096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หนาว  อยู่ในช่วงระหว่างเดือนพฤศจิกายน ถึงเดือนกุมภาพัน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560" w:leader="none"/>
          <w:tab w:val="left" w:pos="1637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    อยู่ในช่วงระหว่างเดือนมีนาคม      ถึงเดือนพฤษภาคม</w:t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ฤดูหนาวและฤดูร้อนสภาพภูมิประเทศทั่วไปจะแห้งแล้ง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ดิ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ักษณะของดินในตำบลฝายกวาง อำเภอกำแพงแสน จังหวัดนครปฐม จัดอยู่ในประเภทของดิน ส่วนใหญ่เป็นดินร่วน เหมาะสำหรับทำนา ทำไร่ ทำสวน แต่บางพื้นที่เป็นดินเหนียว ซึ่งชาวบ้านนำมาปั้นเป็นเครื่องปั้นดินเผา ซึ่งเป็นเอกลักษณ์ของชาวตำบลฝายกว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แหล่งน้ำ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ักษณะของแหล่งน้ำในตำบลฝายกวาง อำเภอเชียงคำ จังหวัดพะเยา  ส่วนใหญ่จะเป็นแหล่งน้ำตามธรรมชาติ จากลำน้ำแม่ลาวแตกแขนงเป็นแม่น้ำสายเล็ก ๆ ไปยังพื้นที่ในเขตตำบลฝายกวาง นอกจากนี้ยังม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นอง น้ำ ลำห้วย เหมาะกับการทำการเกษ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ไม้และป่าไม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ักษณะของไม้และป่าไม้ในตำบลฝายกวาง อำเภอเชียงคำ จังหวัดพะเยา จัดอยู่ใน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ดิบเขา ป่าเต็งรังและป่าเบญจพรร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กคร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ตการปกคร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ฝายกวาง อำเภอเชียงคำ จังหวัดพะเยา มีจำนวน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ฝายกวา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ปัว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พ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ปัวใหม่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หล่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ลาบ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แวนโค้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เจริญไพ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หล่มใหม่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ันติสุข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บัวนาคพัฒน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นาส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ศิวิไ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ใหม่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ฐานพัฒน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ฝายกว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ลือกตั้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เทศบาลตำบลฝายกวาง 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นายกเทศม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จากการเลือกตั้งโดยตรงของประชาชน       ตามกฎหมายว่าด้วยการเลือกต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ควบคุมและรับผิดชอบในการบริหารราชการของเทศบาล และเป็นผู้บังคับบัญชาข้าราชการและลูกจ้างของเทศบา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ปลัดเทศบาล  เป็นผู้บังคับบัญชาข้าราชการและลูกจ้าง รองจากนายกเทศมนตรี และรับผิดชอบ ควบคุม ดูแลราชการประจำของเทศบาลให้เป็นไปตามนโยบาย และอำนาจหน้าที่ที่กฎหมายกำหนด หรือตามที่นายกเทศมนตรี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autoSpaceDE w:val="false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ศบาลตำบลฝายกว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425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ำแก้ว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จ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ฝายกว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ผู้บริหารเทศบาลตำบลฝายกว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  <w:tab w:val="left" w:pos="425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รร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ล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ฝายกว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  <w:tab w:val="left" w:pos="425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ราษฎ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ฝายกว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  <w:tab w:val="left" w:pos="425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หย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เรือ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ตำบลฝายกว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  <w:tab w:val="left" w:pos="425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แด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ฝายกวาง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253" w:leader="none"/>
        </w:tabs>
        <w:autoSpaceDE w:val="false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ภาเทศบาลตำบล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าจากการเลือกตั้งโดยตรงของประชาชน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ตามกฎหมายที่กำหนด ทำหน้าที่เป็นฝ่ายนิติบัญญัติของเทศบาลตำบลฝายกวาง ประกอบด้วย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จำนว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ร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ต่อม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ล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ุทธ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ล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นะ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ณ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ร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ภัช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ญญากว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ต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นก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บุด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5103" w:leader="none"/>
        </w:tabs>
        <w:autoSpaceDE w:val="false"/>
        <w:ind w:left="149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3119" w:leader="none"/>
          <w:tab w:val="left" w:pos="5103" w:leader="none"/>
        </w:tabs>
        <w:autoSpaceDE w:val="false"/>
        <w:ind w:left="149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นั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เรือ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3119" w:leader="none"/>
          <w:tab w:val="left" w:pos="5103" w:leader="none"/>
        </w:tabs>
        <w:autoSpaceDE w:val="false"/>
        <w:ind w:left="149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ล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ังวา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ั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ประชากรทั้งสิ้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82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แยกเป็นชาย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33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48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สถานภาพการอยู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ศ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พาะสัญชาติไทยและมีชื่อในทะเบียนบ้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,68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มูลจากสำนักบริหารการทะเบียน กรมการปกครอง ณ เดือน 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9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หนาแน่นของประชากร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ต่อตารางกิโลเมตร</w:t>
      </w:r>
    </w:p>
    <w:p>
      <w:pPr>
        <w:pStyle w:val="Normal"/>
        <w:spacing w:before="240" w:after="0"/>
        <w:jc w:val="center"/>
        <w:rPr/>
      </w:pPr>
      <w:r>
        <w:rPr/>
        <w:t xml:space="preserve">ตำบลฝายกวางแบ่งออกเป็น  </w:t>
      </w:r>
      <w:r>
        <w:rPr/>
        <w:t xml:space="preserve">17  </w:t>
      </w:r>
      <w:r>
        <w:rPr/>
        <w:t>หมู่บ้าน  ดังนี้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พ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ให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ลา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วนโค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เจริญ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ให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นาค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นาส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ิวิไ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ลื้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ฐาน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84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posOffset>191135</wp:posOffset>
            </wp:positionV>
            <wp:extent cx="5166995" cy="2322195"/>
            <wp:effectExtent l="0" t="0" r="0" b="0"/>
            <wp:wrapSquare wrapText="bothSides"/>
            <wp:docPr id="4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จำนวนประชากรตำบลฝายกวาง</w:t>
      </w:r>
    </w:p>
    <w:tbl>
      <w:tblPr>
        <w:tblW w:w="862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3"/>
        <w:gridCol w:w="1223"/>
        <w:gridCol w:w="1223"/>
        <w:gridCol w:w="1530"/>
        <w:gridCol w:w="1615"/>
      </w:tblGrid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87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7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20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พร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96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95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ใหม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6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30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7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27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ลา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9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07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วนโค้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66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เจริญไพร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7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24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ใหม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18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6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33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นาคพัฒน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21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นาส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5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44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ิวิไล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50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ใหม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8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19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ฐานพัฒน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81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77</w:t>
            </w:r>
          </w:p>
        </w:tc>
      </w:tr>
      <w:tr>
        <w:trPr>
          <w:trHeight w:val="4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4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82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ขตเทศบาลตำบลฝายกวาง อำเภอเชียงคำ จังหวัดพะเยา มีสถานศึกษา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ะดับประถมศึกษ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ตอนต้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ตอนปลา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เชียงคำ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นโยบายด้านการศึกษา เทศบาลตำบลฝายกวางมีจุดมุ่งหมายส่งเสริมการศึกษาให้นักเรียน ในทุกระดับต้องได้เรียนต่อตามความสามารถและส่งเสริมและสนับสนุนพัฒนาคุณภาพมาตรฐานการศึกษา  ให้เท่าเทียมกัน  เพื่อให้สถานศึกษาพัฒนาคุณภาพได้มาตรฐานการศึกษาของชาติ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ส่งเสริมเรื่องการศึกษาตลอดชีวิตให้แก่ประชาชนในพื้นที่ได้พัฒนาทักษะเพื่อนำมาปรับใช้ในชีวิตประจำวันได้อย่างรู้เท่าท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ฝายกวางมีจำนวนวั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สำนักสงฆ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ที่พักสงฆ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ตลอดจนเวลาที่ผ่านมาพระภิกษุสงฆ์สามเณรมีส่วนร่วมในการพัฒนาตำบลฝายกวางอย่างต่อเนื่อง  และเทศบาลตำบลฝายกวางได้ให้ความสำคัญด้านการศาสนาด้วยดีตลอดมา  จึงเห็นควรต้องมีการส่งเสริมและสนับสนุนบทบาทขององค์กรศาสนาในการเผยแพร่หลักธรรมของศาสนา  รวมทั้งสนับสนุนกิจกรรมทางศาสนา  และสนับสนุนการศึกษาของพระสงฆ์ สามเณร</w:t>
      </w:r>
    </w:p>
    <w:p>
      <w:pPr>
        <w:pStyle w:val="Normal"/>
        <w:spacing w:before="240" w:after="0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ำบลฝายกวางมีประชากรที่อาศัยอยู่ เป็นคนเมื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นไทลื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       คนไทย เชื้อสายล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ทำให้มีความแตกต่างวัฒนธรรม  ขณะเดียวกันก็ได้มีการอนุรักษ์และสืบเนื่องต่อจนถึงปัจจุบัน จึงเห็นควรสนับสนุนให้ประชนชน  องค์กร  สถาบั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และชุมชนเข้าร่วมในการอนุรักษ์  บำรุงรักษาศิลปะ จารีตประเพณี  ภูมิปัญญาท้องถิ่น  และวัฒนธรรมอันดีของท้องถิ่น  รวมทั้งจัดตั้งสภาวัฒนธรรมตำบลฝายกวาง ส่งเสริมการศึกษา นักเรียนทุกระดับต้องได้เรียนต่อตามความสามารถ และนักเรียนระดับก่อนประถมศึกษาและประถมศึกษาทุกคนได้รับประทานอาหารกลางวันและ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 ส่งเสริมศาสนาให้มีกิจกรรมศาสนาต่อเนื่อง อีกทั้งสนับสนุนให้ภิกษุสามเณรได้รับการศึกษาตามความสามารถ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ลอดจนบำรุงรักษาศิลปะ จารีตประเพณี  ภูมิปัญญาท้องถิ่นและวัฒนธรรมอันดีโดยจัดให้มีสภาวัฒนธรรมตำบลและให้มีกิจกรรมต่อเนื่องภายใ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าธารณสุขตำบลฝายกวาง มีโรงพยาบาลส่งเสริมสุขภาพ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โรงพยาบาลส่งเสริมสุขภาพบ้านฝายกวางให้บริการแก่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พยาบาลส่งเสริมสุขภาพบ้านแวนโค้ง ให้บริการแก่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,13,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สาธารณสุขทั้งสองแห่ง รวมกั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จ้าหน้าที่รับผิดชอบดูแลประชาชนจำนวนมากต่อเจ้าหน้าที่หนึ่งคน ทำให้ดูแลไม่ถั่วถึง อย่างไรก็ตามตำบล ฝายกวาง มี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คน ทำให้ประชาชนมีส่วนร่วมในด้านสาธารณสุข 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ื้นที่ตำบลฝายกวางเป็นที่ราบเชิงเขา อีกทั้งอยู่ติดกับป่าไม้และมีน้ำท่วมขังเวลาฝนตก  ทำให้เสี่ยงต่อการเกิดโรคไข้เลือดออกอยู่เสมอ โดยจัดให้มีการฉีดพ่นหมอกควันระหว่างเดือนพฤษภาคม ถึงเดือนมิถุนายนของทุกปี และแจกจ่ายทรายอะเบทให้ประชาชนได้นำไปใส่ภาชนะเพื่อป้องกันการวางไข่ของยุงซึ่งเป็นสาเหตุของไข้เลือดออ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ระงับโรคติดต่อ โดยมุ่งเน้นลดอัตราผู้ติดเชื้อเอดส์ให้ได้ อีก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เป็นหมู่บ้านปลอดจากโรคไข้เลือดออกและโรคพิษสุนัขบ้า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ส่งเสริมสุขภาพอนามัยโดยประชาชนทั้ง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รับความรู้และการคุ้มครองบริโภค  ด้านยารวมทั้งมีสุขภาพจิตและกายที่ดี มุ่งให้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อนามัยสิ่งแวดล้อมที่ดีจากการมีส่วนร่วมของประชาชน  ภายใ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ขตเทศบาลตำบลฝายกวาง อำเภอเชียงคำ จังหวัด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ผ่านมาไม่มีอาชญากรรมเกิดขึ้นในพื้นที่ เป็นชุมชนน่าอยู่ เอื้ออิงพิงอาศัยกันและกั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รัฐบาลมีนโยบายเร่งด่วนด้านการแก้ปัญหายาเสพติดโดยให้ทุกภาคส่วนมีบทบาท และตระหนักในปัญหายาเสพติด เทศบาลตำบลฝายกวาง ได้มีส่วนร่วมในการแก้ปัญหาปัญหาดังกล่าวอย่างต่อเนื่อง ทั้งดำเนินการเอง และให้การสนับสนุนหน่วยงานที่เกี่ยวข้อง โดยมีการตั้งงบประมาณ ให้การสนับสนุนงบประมาณ กำลังคน และวัสดุอุปกรณ์ที่จำเป็น อีกทั้งได้มีการจัดตั้งศูนย์ต่อสู้เพื่อเอาชนะยาเสพติดระดับตำบลขึ้น โดยประสานความร่วมมือจากทุกภาคส่วน โดยเฉพาะกลุ่มพลังงานมวลชนจัดตั้งในตำบลมาเป็นแนวร่วมแก้ไขปัญหาดังกล่าว ซึ่งตำบลฝายกวางมีกลุ่มพลังมวลชนจัดต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ขตเทศบาลตำบลฝายกวาง อำเภอเชียงคำ จังหวัดพะเย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ที่ได้รับการสังคมสงเคราะห์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3686" w:leader="none"/>
          <w:tab w:val="left" w:pos="3994" w:leader="none"/>
        </w:tabs>
        <w:ind w:left="1497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1,20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3686" w:leader="none"/>
        </w:tabs>
        <w:ind w:left="1497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3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3544" w:leader="none"/>
        </w:tabs>
        <w:ind w:left="1497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8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2835" w:leader="none"/>
          <w:tab w:val="decimal" w:pos="4253" w:leader="none"/>
        </w:tabs>
        <w:ind w:left="1497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ไร้ที่พ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    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ฝายกวางมีถนนสายที่ใช้คมนาคมสัญจรระหว่างหมู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 หมายเลข  </w:t>
      </w:r>
      <w:r>
        <w:rPr>
          <w:rFonts w:cs="TH SarabunIT๙" w:ascii="TH SarabunIT๙" w:hAnsi="TH SarabunIT๙"/>
          <w:sz w:val="32"/>
          <w:szCs w:val="32"/>
        </w:rPr>
        <w:t xml:space="preserve">11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 หมายเลข  </w:t>
      </w:r>
      <w:r>
        <w:rPr>
          <w:rFonts w:cs="TH SarabunIT๙" w:ascii="TH SarabunIT๙" w:hAnsi="TH SarabunIT๙"/>
          <w:sz w:val="32"/>
          <w:szCs w:val="32"/>
        </w:rPr>
        <w:t xml:space="preserve">11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ชนบท หมายเลข </w:t>
      </w:r>
      <w:r>
        <w:rPr>
          <w:rFonts w:cs="TH SarabunIT๙" w:ascii="TH SarabunIT๙" w:hAnsi="TH SarabunIT๙"/>
          <w:sz w:val="32"/>
          <w:szCs w:val="32"/>
        </w:rPr>
        <w:t xml:space="preserve">11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ติดต่อระหว่างหมู่บ้านและภายในหมู่บ้าน   แยกได้ 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นนลาด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ยาวรวม </w:t>
      </w:r>
      <w:r>
        <w:rPr>
          <w:rFonts w:cs="TH SarabunIT๙" w:ascii="TH SarabunIT๙" w:hAnsi="TH SarabunIT๙"/>
          <w:sz w:val="32"/>
          <w:szCs w:val="32"/>
        </w:rPr>
        <w:t xml:space="preserve">20.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ผิวจราจรในปัจจุบันมีสภาพชำรุดสายหาย เนื่องจากเป็นถนนได้รับการ ถ่ายโอนจากกรมทางหลวงชนบท จึงต้องมีการปรับปรุง ซ่อมแซม ให้มีผิวจราจรในระดับดี ทั้ง </w:t>
      </w:r>
      <w:r>
        <w:rPr>
          <w:rFonts w:cs="TH SarabunIT๙" w:ascii="TH SarabunIT๙" w:hAnsi="TH SarabunIT๙"/>
          <w:sz w:val="32"/>
          <w:szCs w:val="32"/>
        </w:rPr>
        <w:t xml:space="preserve">2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ภายใ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เนื่องจากมีเส้นทางเชื่อมระหว่างตำบลและถนนเดิมระหว่างหมู่บ้านจำเป็นต้องมีการปรับปรุง จึงต้องมีการสร้างถนนลาดยาง เพิ่ม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ให้การคมนาคมสะดว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นนคอนกรีตเสริมเหล็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ส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ยาว </w:t>
      </w:r>
      <w:r>
        <w:rPr>
          <w:rFonts w:cs="TH SarabunIT๙" w:ascii="TH SarabunIT๙" w:hAnsi="TH SarabunIT๙"/>
          <w:sz w:val="32"/>
          <w:szCs w:val="32"/>
        </w:rPr>
        <w:t xml:space="preserve">33.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สัญจรส่วนใหญ่สร้างในสมัยที่สภาตำบล         ยกฐานะมาเป็นองค์การบริหารส่วนตำบล แล้ว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การจัดตั้งเป็นเทศบาลตำบลฝายกวาง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 ทำให้สภาพผิวจราจรซึ่งชำรุดเสียหาย  จึงจำเป็นต้องซ่อมแซมปรับปรุงให้มีผิวจราจรในระดับดี 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น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ิมยาว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พื้นที่ตำบลฝายกวางส่วนใหญ่ทำการเกษตร จึงจำเป็นต้องทำเส้นทางคมนาคมไปสู่พื้นที่เกษตรทำให้มีถนนดินลูกรังมีความยาว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ซึ่งตลอดเวลาทุกเดือน ในแต่ละปี ถนนดินเหล่านี้ถูกใช้เป็นเส้นทางคมนาคมและลำเลียงพืชผลทางการเกษตรและยังมีปัญหาอุทกภัยในช่วงฤดูฝน ทำให้ถนนได้รับความเสียหายและชำรุดเป็นหลุมเป็นบ่อจำนวนมาก จึงจำเป็นต้องซ่อมแซมปรับปรุงให้มีผิวจราจรในระดับดีพร้อมใช้ทุก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ในพื้นที่ตำบลฝายกวาง ดำเนินงานโดยการไฟฟ้าส่วนภูมิภาคอำเภอเชียงคำ จากจำนวนครัวเรือ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6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ไฟฟ้าใช้ </w:t>
      </w:r>
      <w:r>
        <w:rPr>
          <w:rFonts w:cs="TH SarabunIT๙" w:ascii="TH SarabunIT๙" w:hAnsi="TH SarabunIT๙"/>
          <w:sz w:val="32"/>
          <w:szCs w:val="32"/>
        </w:rPr>
        <w:t xml:space="preserve">3,6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ละจะทำการติดตั้งไฟฟ้าสาธารณะบริเวณทางร่วม ทางแยก  เพื่อป้องกันการเกิดอุบัติเหตุในแหล่งชุมช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จำนวน </w:t>
      </w:r>
      <w:r>
        <w:rPr>
          <w:rFonts w:cs="TH SarabunIT๙" w:ascii="TH SarabunIT๙" w:hAnsi="TH SarabunIT๙"/>
          <w:sz w:val="32"/>
          <w:szCs w:val="32"/>
        </w:rPr>
        <w:t xml:space="preserve">136 </w:t>
      </w:r>
      <w:r>
        <w:rPr>
          <w:rFonts w:ascii="TH SarabunIT๙" w:hAnsi="TH SarabunIT๙" w:cs="TH SarabunIT๙"/>
          <w:sz w:val="32"/>
          <w:sz w:val="32"/>
          <w:szCs w:val="32"/>
        </w:rPr>
        <w:t>จุด  ในขณะเดียวกันในพื้นที่การเกษตร เกษตรกรใช้ไฟฟ้าพลังงานแสงอาทิต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134" w:leader="none"/>
          <w:tab w:val="decimal" w:pos="5954" w:leader="none"/>
          <w:tab w:val="left" w:pos="623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ฝายกว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ประปาเข้าถึงทุกหมู่บ้าน  และมีน้ำประปาใช้ทุก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ร้างบ้านใหม่ แล้วยังไม่ได้ขอใช้น้ำประปา  เนื่องจากบ้านที่สร้างอยู่ในท้ายไร่ ท่อเมนประปายังเข้าไม่ถึ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1134" w:leader="none"/>
          <w:tab w:val="decimal" w:pos="4536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ฝายกวาง มีโทรศัพท์บ้านเข้าถึงทุกหมู่บ้าน  และมีโทรศัพท์มือถือใช้เกือบทุกครัวเรือน หรือเกือบมีโทรศัพท์มือถือใช้ทุก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เศรษฐกิจหลักของตำบลฝายกวาง  ได้แก่  การเกษตรก่อให้เกิดรายได้หลักของตำบลฝายกวางโดยตรง  พบว่า จากพื้นที่ทั้งหมดของตำบลฝายกวาง  </w:t>
      </w:r>
      <w:r>
        <w:rPr>
          <w:rFonts w:cs="TH SarabunIT๙" w:ascii="TH SarabunIT๙" w:hAnsi="TH SarabunIT๙"/>
          <w:sz w:val="32"/>
          <w:szCs w:val="32"/>
        </w:rPr>
        <w:t xml:space="preserve">1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IT๙" w:ascii="TH SarabunIT๙" w:hAnsi="TH SarabunIT๙"/>
          <w:sz w:val="32"/>
          <w:szCs w:val="32"/>
        </w:rPr>
        <w:t xml:space="preserve">140,3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มีพื้นที่เกี่ยวกับการเกษต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6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 </w:t>
      </w:r>
      <w:r>
        <w:rPr>
          <w:rFonts w:cs="TH SarabunIT๙" w:ascii="TH SarabunIT๙" w:hAnsi="TH SarabunIT๙"/>
          <w:sz w:val="32"/>
          <w:szCs w:val="32"/>
        </w:rPr>
        <w:t xml:space="preserve">41,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9.82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ตำบลทั้งหม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ำแนกพื้นที่ทำการเกษตรเทียบกับพื้นที่ตำบล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4,375  </w:t>
      </w:r>
      <w:r>
        <w:rPr>
          <w:rFonts w:ascii="TH SarabunIT๙" w:hAnsi="TH SarabunIT๙" w:cs="TH SarabunIT๙"/>
          <w:sz w:val="32"/>
          <w:sz w:val="32"/>
          <w:szCs w:val="32"/>
        </w:rPr>
        <w:t>ไร่  แยกเป็น</w:t>
      </w:r>
    </w:p>
    <w:tbl>
      <w:tblPr>
        <w:tblW w:w="852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50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ใช้พื้นที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เกี่ยวกับพื้นที่ทั้งหม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สัตว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ระม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,5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ยังประกอบอาชีพเกษตรกรรมโดยเฉพาะการทำนาและการทำไร่ เช่น  ไร่ข้าวโพด ถั่วเหลือง แตงโม เป็นต้น นอกจากนั้นมีการเลี้ยงสัตว์โดยเฉพาะการเลี้ยงวัว และสุกร อีกทั้งมีการทำสวน คือ สวนหอมแดง และกระเทียม และมีการทำประมง โดยเลี้ยงลักษณะไร่นาสวนผสมนิยมเลี้ยงปลานิล ปลาดุก และก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พบว่า อาชีพหลักที่สำคัญของ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จากมากไปหา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1,602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ทำส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640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564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ฝายกวาง ส่วนใหญ่จะเลี้ยงวัว สุกร ปลา เป็ด ไก่ กบ วัว และควาย เพื่อเป็นอาหารและรายได้เสริมจากการทำนา ทำ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ยึดเป็นอาชีพหลัก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ฝายกวาง มีแหล่งท่องเที่ยวเป็นสิ่งยึดเหนี่ยวจิตใจของผู้ที่นับถือศาสนาพุทธ คือ  วัดพระธาตุขุนห้วยสวด ตั้งอยู่บ้านใหม่เจริญไพร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มีพระตำหนักกรมหลวงชุมพรเขตอุดมศักด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ด็จเตี่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บ้านนาส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ท่องเที่ยวแห่งใหม่ของเทศบาลตำบลฝายกวา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ฝายกวาง  เนื่องจากพื้นที่ของตำบลฝายกวาง เป็นพื้นที่ราบลุ่มและที่ดอนและมีหุบเขาสลับ ประกอบกับมีลำน้ำลาวไหลผ่าน ประชากรส่วนใหญ่จึงประกอบอาชีพเกษตรกรรม ปลูกข้าว ทำสวนและปลูกพืชไร่  เช่น ลำไย มะม่วง มะขาม ข้าวโพด มันฝรั่ง ฯลฯ  อาชีพรองลงมาประกอบอาชีพทำนา  ปลูกข้าว และประกอบอาชีพเลี้ยงสัตว์  เช่น สุกร วัว ควาย ไก่ เป็ด  กบ ปลา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เทศบาล</w:t>
      </w:r>
    </w:p>
    <w:tbl>
      <w:tblPr>
        <w:tblW w:w="69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08"/>
        <w:gridCol w:w="1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ส่ง เป็นหลั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ปลีกเป็นหลั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ซ่อมยาน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่อมเครื่องจักรกลการเกษต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ับซ่อมเครื่องใช้ไฟฟ้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ข้าวขนาดเล็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ข้าวขนาดกลา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ชุมช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ำหน่ายวัสดุก่อสร้า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ำหน่ายเคมีภัณฑ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ทำธู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spacing w:before="24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ยังมีกลุ่มอาชีพที่ประชาชนจัดตั้งกันเอง และส่วนราช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ัดตั้งและมีการดำเนินกิจกรรมต่อเนื่องถึงปัจจุบัน จำแนกได้ดังนี้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จำแนกกลุ่มอาชีพ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ต่างๆ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5960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4"/>
        <w:gridCol w:w="1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ำน้ำยาสมุนไ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ภัณฑ์ผ้าและเครื่องแต่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ภัณฑ์ของใช้และของที่ระล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ภัณฑ์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ภัณฑ์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อม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</w:tr>
    </w:tbl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ากข้อมูลพื้นฐานจึงเห็นควรมีการพัฒนา 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ว่างงานต้องไม่มีประชาชนว่าง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การส่งเสริมการประกอบอาชีพของราษฎร์ให้มีรายได้เกินขีดความยากจน 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ุ่งเน้นให้ประชาชนที่ไม่มีอาชีพที่ต้องการพัฒนาอาชีพพื้นฐานจะต้องได้รับการส่งเสริมและการพัฒนาทั้งหมด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ีกทั้งส่งเสริมให้ธุรกิจขนาดเล็กและอุตสาหกรรมในครอบครัวได้เพิ่มประสิทธิภาพและมูลค่า บนฐานตามรู้ทั้งด้านการพัฒนาวัตกรรมด้านการผลิตและการตลาด รวมทั้งสร้างเครือข่ายเชื่อมโยงธุรกิจในทุกระดับ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ในการทำการเกษตรในเฉลี่ย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รงงานส่วนใหญ่จะอยู่นอกภาค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แรงงานขั้นต่ำ วันละ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ารอพยพแรงงานในฤดูแล้ง แรงงานส่วนน้อยของตำบลฝายกวาง จะมีการอพยพแรงงานไปทำงานนอกจังหวั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 รายจ่ายชองครัวเร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เกษตรกรส่วนใหญ่ของตำบลฝายกวางได้มาจากการประกอบอาชีพการเกษตรเป็นห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ทำนา ทำสวน ทำไร่ และพืชผักสวนครัว และการประกอบอาชีพนอกภาคเกษต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สินเชื่อ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เพื่อการเกษตรและสหกรณ์การเกษตร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การเกษต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่อค้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ข้อมูลพื้นฐานของหมู่บ้านหรือชุมชน</w:t>
      </w:r>
    </w:p>
    <w:tbl>
      <w:tblPr>
        <w:tblW w:w="824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05"/>
        <w:gridCol w:w="1505"/>
        <w:gridCol w:w="1505"/>
        <w:gridCol w:w="1505"/>
      </w:tblGrid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3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พรม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ัวใหม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6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ลา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8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วนโค้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เจริญไพร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6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หล่มใหม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2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ัวนาคพัฒน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4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นาส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ิวิไล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1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ใหม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ฐานพัฒน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กวา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3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48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82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เพื่อการจัดทำแผนพัฒนา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และแหล่งน้ำ </w:t>
      </w:r>
      <w:r>
        <w:rPr>
          <w:rFonts w:cs="TH SarabunIT๙" w:ascii="TH SarabunIT๙" w:hAnsi="TH SarabunIT๙"/>
          <w:sz w:val="32"/>
          <w:szCs w:val="32"/>
        </w:rPr>
        <w:t xml:space="preserve">(LSE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การทำนาในเขตพื้นที่เทศบาลตำบลฝายกวาง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ป็นพื้นที่สำหรับทำนาข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41,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อยู่นอกเขตชลประทาน ลักษณะนาที่ทำเป็นนาปี อาศัยน้ำฝนตกต้องตามฤดูกาล โดยผลผลิตที่ได้จากการทำนา เฉลี่ยมีรายได้ </w:t>
      </w:r>
      <w:r>
        <w:rPr>
          <w:rFonts w:cs="TH SarabunIT๙" w:ascii="TH SarabunIT๙" w:hAnsi="TH SarabunIT๙"/>
          <w:sz w:val="32"/>
          <w:szCs w:val="32"/>
        </w:rPr>
        <w:t xml:space="preserve">6,8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ซึ่งมีต้นทุนในการเพาะปลูกเฉลี่ย </w:t>
      </w:r>
      <w:r>
        <w:rPr>
          <w:rFonts w:cs="TH SarabunIT๙" w:ascii="TH SarabunIT๙" w:hAnsi="TH SarabunIT๙"/>
          <w:sz w:val="32"/>
          <w:szCs w:val="32"/>
        </w:rPr>
        <w:t xml:space="preserve">3,07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ส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เพื่อการจัดทำแผนพัฒนา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และแหล่งน้ำ </w:t>
      </w:r>
      <w:r>
        <w:rPr>
          <w:rFonts w:cs="TH SarabunIT๙" w:ascii="TH SarabunIT๙" w:hAnsi="TH SarabunIT๙"/>
          <w:sz w:val="32"/>
          <w:szCs w:val="32"/>
        </w:rPr>
        <w:t xml:space="preserve">(LSE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การทำสวนในเขตพื้นที่เทศบาลตำบลฝายกวาง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อยู่นอกเขตชลประทาน ส่วนใหญ่จะปลูกลำไย ยางพารา มันฝรั่ง ปาล์ม ข้าวโพดหวาน กระเทียม และอื่น ๆ  ด้วยมีลำน้ำแม่ลาวเป็นแม่น้ำหลักสำหรับเพาะปลูก พื้นที่สำหรับทำสวน ส่วนหนึ่งดัดแปลงจากที่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หมดฤดูทำ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ปลูกพืชมันฝรั่ง ข้าวโพดหวาน รวมพื้นที่ทำสวน </w:t>
      </w:r>
      <w:r>
        <w:rPr>
          <w:rFonts w:cs="TH SarabunIT๙" w:ascii="TH SarabunIT๙" w:hAnsi="TH SarabunIT๙"/>
          <w:sz w:val="32"/>
          <w:szCs w:val="32"/>
        </w:rPr>
        <w:t xml:space="preserve">6,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ไร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เพื่อการจัดทำแผนพัฒนา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และแหล่งน้ำ </w:t>
      </w:r>
      <w:r>
        <w:rPr>
          <w:rFonts w:cs="TH SarabunIT๙" w:ascii="TH SarabunIT๙" w:hAnsi="TH SarabunIT๙"/>
          <w:sz w:val="32"/>
          <w:szCs w:val="32"/>
        </w:rPr>
        <w:t xml:space="preserve">(LSE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การทำสวนในเขตพื้นที่เทศบาลตำบลฝายกวาง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อยู่นอกเขตชลประทาน ส่วนใหญ่จะปลูกข้าวโพดและมันสำปะหลัง เพาะเป็นพืชที่ใช้น้ำน้อย เพาะปลูกช่วงฤดูแล้ง  รว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พื้นที่ทำไร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4,62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ร่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าง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6096" w:type="dxa"/>
        <w:jc w:val="left"/>
        <w:tblInd w:w="1127" w:type="dxa"/>
        <w:tblLayout w:type="fixed"/>
        <w:tblCellMar>
          <w:top w:w="60" w:type="dxa"/>
          <w:left w:w="90" w:type="dxa"/>
          <w:bottom w:w="60" w:type="dxa"/>
          <w:right w:w="75" w:type="dxa"/>
        </w:tblCellMar>
      </w:tblPr>
      <w:tblGrid>
        <w:gridCol w:w="2977"/>
        <w:gridCol w:w="1559"/>
        <w:gridCol w:w="1560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1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1559" w:type="dxa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ธาร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ก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าง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นุษย์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038" w:type="dxa"/>
        <w:jc w:val="left"/>
        <w:tblInd w:w="1127" w:type="dxa"/>
        <w:tblLayout w:type="fixed"/>
        <w:tblCellMar>
          <w:top w:w="60" w:type="dxa"/>
          <w:left w:w="90" w:type="dxa"/>
          <w:bottom w:w="60" w:type="dxa"/>
          <w:right w:w="75" w:type="dxa"/>
        </w:tblCellMar>
      </w:tblPr>
      <w:tblGrid>
        <w:gridCol w:w="2977"/>
        <w:gridCol w:w="1559"/>
        <w:gridCol w:w="1502"/>
      </w:tblGrid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แหล่งน้ำที่มนุษย์สร้าง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)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มลิง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rPr>
          <w:rFonts w:ascii="TH Sarabun New;TH SarabunPSK" w:hAnsi="TH Sarabun New;TH SarabunPSK" w:cs="TH Sarabun New;TH SarabunPSK"/>
          <w:spacing w:val="-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</w:rPr>
        <w:t xml:space="preserve">              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ข้อมูลด้านแหล่งน้ำกิน น้ำใช้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หรือน้ำเพื่อการอุปโภค บริโภค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rPr>
          <w:rFonts w:ascii="TH Sarabun New;TH SarabunPSK" w:hAnsi="TH Sarabun New;TH SarabunPSK" w:cs="TH Sarabun New;TH SarabunPSK"/>
          <w:spacing w:val="-4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4"/>
          <w:sz w:val="16"/>
          <w:szCs w:val="16"/>
        </w:rPr>
      </w:r>
    </w:p>
    <w:tbl>
      <w:tblPr>
        <w:tblW w:w="6600" w:type="dxa"/>
        <w:jc w:val="left"/>
        <w:tblInd w:w="1259" w:type="dxa"/>
        <w:tblLayout w:type="fixed"/>
        <w:tblCellMar>
          <w:top w:w="60" w:type="dxa"/>
          <w:left w:w="90" w:type="dxa"/>
          <w:bottom w:w="60" w:type="dxa"/>
          <w:right w:w="75" w:type="dxa"/>
        </w:tblCellMar>
      </w:tblPr>
      <w:tblGrid>
        <w:gridCol w:w="3041"/>
        <w:gridCol w:w="15"/>
        <w:gridCol w:w="1261"/>
        <w:gridCol w:w="15"/>
        <w:gridCol w:w="977"/>
        <w:gridCol w:w="15"/>
        <w:gridCol w:w="1261"/>
        <w:gridCol w:w="15"/>
      </w:tblGrid>
      <w:tr>
        <w:trPr/>
        <w:tc>
          <w:tcPr>
            <w:tcW w:w="30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แหล่งน้ำกิน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ไม่เพียงพอ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333333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ตื้นสาธารณะ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ฝายกวางมีจำนวนวั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สำนักสงฆ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ที่พักสงฆ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ตลอดจนเวลาที่ผ่านมาพระภิกษุสงฆ์สามเณรมีส่วนร่วมในการพัฒนาตำบลฝายกวางอย่างต่อเนื่อง  และเทศบาลตำบลฝายกวางได้ให้ความสำคัญด้านการศาสนาด้วยดีตลอดมา  จึงเห็นควรต้องมีการส่งเสริมและสนับสนุนบทบาทขององค์กรศาสนาในการเผยแพร่หลักธรรมของศาสนา  รวมทั้งสนับสนุนกิจกรรมทางศาสนา  และสนับสนุนการศึกษาของพระสงฆ์ สามเณ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/>
        <w:tab/>
      </w:r>
      <w:r>
        <w:rPr/>
        <w:t>ในเขตเทศบาลตำบลฝายกวาง มีงานประเพณีและงานประจำปี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4"/>
        <w:gridCol w:w="2108"/>
        <w:gridCol w:w="2853"/>
      </w:tblGrid>
      <w:tr>
        <w:trPr>
          <w:trHeight w:val="6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ที่มีการละเล่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กา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อ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ขึ้นปีใหม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มาฆบูช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และเวียนเทีย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ห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งกรานต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-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งน้ำ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ดน้ำดำหัวผู้สูงอา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พื้นบ้า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ห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แป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สาฬหบูช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ผ้าอาบน้ำฝ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ข้าพรรษ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ผ้าอาบน้ำฝ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เทียนพรรษ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เก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แม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ของทุกป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ูปถวายพระ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ับไฟทุกหมู่บ้าน 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พิธีจุดเทียนถวายพระพร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ทไท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ระยาสารทไปทำบุญที่วัด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บเอ็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พรรษ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กบาตรเทโวฯ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บเอ็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กระท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ำ  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กระทงในช่วงเทศกา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สิบส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พ่อ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ของทุกป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ูปถวายพระ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ับไฟทุกหมู่บ้าน 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พิธีจุดเทียนถวายพระพ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ฝายกวางมีประชากรที่อาศัยอยู่ เป็นคนเมื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นไทลื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คนไทยเชื้อสายล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ทำให้มีความแตกต่างวัฒนธรรม ทางภาษา อาหารการกิน และการดำรงชีวิตประจำวัน  แม้วันเวลาผ่านไป จะทำให้วัฒนธรรมเปลี่ยนแปลงไปบ้าง แต่ยังคงเป็นเอกลักษณ์ของแต่ละเผ่าพันธุ์ไว้ ขณะเดียวกันก็ได้มีการอนุรักษ์และสืบต่อมาจนถึงปัจจุบัน โดยประชนชน  องค์กร  สถาบันต่างๆ และชุมชนเข้าร่วมในการอนุรักษ์  บำรุงรักษาศิลปะ จารีตประเพณี  ภูมิปัญญาท้องถิ่น  และวัฒนธรรมอันดีของท้องถิ่น  รวมทั้งจัดตั้งสภาวัฒนธรรมตำบลฝายกวาง ส่งเสริมการศึกษาจากรุ่นสู่รุ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จะเป็นเครื่องปั้นดินเผา เครื่องจักรสาน ตะกร้าสานด้วยพลาสติก ฯล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 New;TH SarabunPSK" w:hAnsi="TH Sarabun New;TH SarabunPSK" w:cs="TH Sarabun New;TH SarabunPSK"/>
          <w:color w:val="FF0000"/>
          <w:sz w:val="16"/>
          <w:szCs w:val="16"/>
        </w:rPr>
      </w:pPr>
      <w:r>
        <w:rPr>
          <w:rFonts w:cs="TH Sarabun New;TH SarabunPSK" w:ascii="TH Sarabun New;TH SarabunPSK" w:hAnsi="TH Sarabun New;TH SarabunPSK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ลักษณะของแหล่งน้ำในตำบลฝายกวาง อำเภอเชียงคำ จังหวัดพะเยา  ส่วนใหญ่จะเป็นแหล่งน้ำตามธรรมชาติ จากลำน้ำแม่ลาวแตกแขนงเป็นแม่น้ำสายเล็ก ๆ ไปยังพื้นที่ในเขตตำบลฝายกวาง นอกจากนี้ยังมีหนอง น้ำ ลำห้วย เหมาะกับการทำ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ก็จะมีน้ำที่จะได้จากการสร้างเอง ได้แก่ การขุดสระกักเก็บน้ำในพื้นที่การเกษตร ตลอดจนการขุดเจาะบ่อบาดาล และประปาหมู่บ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ักษณะของไม้และป่าไม้ในตำบลฝายกวาง อำเภอเชียงคำ จังหวัดพะเยา จัดอยู่ในประเภ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่าดิบเขา ป่าเต็งรังและป่าเบญจพรรณ ซึ่งมีปัจจุบันมีจำนวนน้อยล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ฝายกวางมีลักษณะเป็นพื้นที่ราบเชิงเขา โดยมีภูเขาวางตัวทาง ทิศใต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ิศตะวันตก  โดยลาดเอียงเป็นพื้นราบทางตอนกลางถึงทิศเหนือ  มีแม่น้ำแวนไหลจากทิศใต้ไปทางทิศเหนือและแม่น้ำลาวไหลจากทิศทางตะวันออกไปทางทิศตะวันตก  ทำให้พื้นที่ราบมีความเหมาะสมแก่การทำการเกษตร เพาะปลูก ทำไร่ และส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ารธรรมชาติในเขตตำบลฝายกวาง  เนื่องจากประชาชนส่วนใหญ่ในพื้นที่ประกอบอาชีพเกษตรกรรม อาศัยธรรมชาติในการเพาะปลูก แต่ด้วยต้องการผลผลิตที่เพิ่มจำนวน จึงใช้สารเคมีในการ  ทำการเกษตร ทำให้ทรัพยากรดินเสื่อมคุณภาพ น้ำมีการปนเปื้อน นอกจากนี้ ยังมีการเผาป่า ทำให้เกิดหมอกควัน ทัศนวิสัยในอากาศไม่ดี  เป็นเพียงบางพื้นที่เท่านั้น โดยรวมแล้วทรัพยากรธรรมชาติ ยังถือว่ายังมีคุณ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กยภาพข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บริหารงาน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โครงสร้างและหน่วยงานภายใน 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ประกอบด้วยนายกเทศมน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 ๒ ค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ฯ และเลขานุ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องประธานสภาเทศบาล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สภา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วาง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ซึ่งมาจาการเลือกตั้งโดยตรงจากประชาชน  จำนวน ๑๒ คน  ทำหน้าที่ฝ่ายนิติบัญญัติและควบคุมฝ่ายบริหาร อยู่ในตำแหน่งคราวละ ๔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ป็นผู้บริหารท้องถิ่นและสมาชิกสภาท้องถิ่นรักษาการตามคำสั่งของหัวหน้า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TextBodyIndent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าน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ายก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ัจจุบันแบ่งส่วนการบริหารงานออก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 และ ๔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97" w:leader="none"/>
        </w:tabs>
        <w:spacing w:before="0" w:after="0"/>
        <w:ind w:left="179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94" w:leader="none"/>
        </w:tabs>
        <w:spacing w:before="0" w:after="0"/>
        <w:ind w:left="179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94" w:leader="none"/>
        </w:tabs>
        <w:spacing w:before="0" w:after="0"/>
        <w:ind w:left="1791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7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ต่ละหน่วยงานมีอัตรากำลังเจ้าหน้าที่ในส่วนต่าง ๆ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ามั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ราชการทั่วไปของเทศบาล และราชการที่มิได้กำหนดให้เป็นหน้าที่ของกอง หรือส่วนราชการใด ๆ 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และแผนการปฏิบัติราชการของเทศบาล เพื่อให้การดำเนินงานด้านฝ่ายต่าง ๆ เป็นไปอย่างมีประสิทธิภาพและเกิดประสิทธิผลและมีการปฏิบัติงานเป็นไปตามนโยบาย ระเบียบกฎหมาย พระราชบัญญัติและมติคณะรัฐมนตรีที่เกี่ยวข้อง ข้อมูลเกี่ยวกับสภาพแวดล้อม การควบคุมของสำนักปลัดเทศบาล  ประกอบด้วยฝ่ายและงาน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เผยแพร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เด็กและ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 ๆ งานเกี่ยวกับการจัดทำงบประมาณฐานะทางการเงิน 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 ประจำปี งานเกี่ยวกับการพัสดุของเทศบาลและงานอื่น 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ฝ่ายและงาน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การ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ิติการ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ทรัพย์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จัดเก็บ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ผลประโยชน์และกิจการพาณิช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แผนที่ภาษีและทะเบียนทรัพย์สิ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สำรวจออกแบบการจัดทำข้อมูลทางด้านวิศวกรรม การจัดเก็บและทดสอบคุณภาพวัสดุ งานออกแบบและเขียนแบบการตรวจสอบ การก่อสร้าง งาน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ฎิบัติงานเครื่องจักรกล การควบคุมการบำรุงรักษาเครื่องจักรกลและยานพาหนะ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ประกอบด้วยฝ่ายและงาน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แบบแผนและ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โยธ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โยธ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ูปโภ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น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และการไฟฟ้าสาธารณ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สาธารณสุขชุมชนส่งเสริมสุขภาพและอนามัย กองป้องกันโรคติดต่อ งานสุขาภิบาลสิ่งแวดล้อมและงานอื่น ๆ เกี่ยวกับการให้บริการด้านสาธารณสุข งานสัตวแพทย์  งานมาตรฐานการบริการสาธารณะ เช่น มาตรฐานสาธารณสุขมูลฐาน  มาตรฐานการพัฒนาการกำจัดขยะมูลฝอย มาตรฐานการกำจัดขยะมูลฝอยและสิ่งปฏิกูล ตลอดจนมีหน้าที่รับผิดชอบควบคุมดูแลฝ่ายสาธารณสุขและสิ่งแวดล้อมให้เป็นไปตามที่นายกเทศมนตรีตำบลฝายกวางกำหนด งานเกี่ยวกับนโยบายของรัฐบาล นโยบายกระทรวงมหาดไทย กรมส่งเสริมการปกครองท้องถิ่นรวมทั้งงานอื่น ๆ ตามที่กฎหมายกำหนดไว้ ประกอบด้วยฝ่ายและงาน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และอนามัย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ตวแพท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ติดต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 เผยแพร่และฝึกอบ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และน้ำเสี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บริห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เช่น การจัดการศึกษาปฐมวัย อนุบาลศึกษา งานธุรการ งานกิจการศาสนาส่งเสริมประเพณี ศิลปวัฒนธรรม งานกีฬาและนันทนาการ งานกิจกรรมเด็กเยาวชนและการศึกษานอกโรงเรียน และงานอื่น ๆ ที่เกี่ยวข้องตามที่ได้รับมอบหมาย ประกอบด้วยฝ่าย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การศึก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คุณภาพและมาตรฐานการศึกษ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เด็กและ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 ศิลป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>(Vis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i/>
          <w:iCs/>
          <w:sz w:val="36"/>
          <w:szCs w:val="36"/>
        </w:rPr>
        <w:t xml:space="preserve">“  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>ตำบลฝายกวางเป็นเมืองพัฒนา  อยู่บนพื้นฐานสิ่งแวดล้อมไม่เป็นพิษ 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6"/>
          <w:szCs w:val="36"/>
        </w:rPr>
        <w:t>(Mission)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และพัฒนาระบบโครงสร้างพื้นฐานให้ครบครันและทั่วถึ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ชุมชนให้มีสภาพแวดล้อมที่สะอาดปราศจากมลพิษ บำรุงรักษาทรัพยากรธรรมชาติ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และสิ่งแวดล้อมที่มีอยู่อย่างยั่งยื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ุขภาพอนามัย ป้องกันโรคและระงับโรคติดต่อ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และแก้ไขปัญหายาเสพติ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</w:t>
      </w:r>
      <w:r>
        <w:rPr>
          <w:rFonts w:ascii="TH SarabunIT๙" w:hAnsi="TH SarabunIT๙" w:cs="TH SarabunIT๙"/>
        </w:rPr>
        <w:t>บำรุงการศึกษา ศาสนา ศิลปะ วัฒนธรรม จารีตประเพณี ภูมิปัญญาท้องถิ่นและ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วัฒนธรรมอันดีของท้องถิ่น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ให้มีและส่งเสริมสวัสดิการทาง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ด้านเศรษฐกิจ และส่งเสริมการกระจายรายได้ให้ปร</w:t>
      </w:r>
      <w:r>
        <w:rPr>
          <w:rFonts w:ascii="TH SarabunIT๙" w:hAnsi="TH SarabunIT๙" w:cs="TH SarabunIT๙"/>
        </w:rPr>
        <w:t>ะชาชน</w:t>
      </w:r>
      <w:r>
        <w:rPr>
          <w:rFonts w:ascii="TH SarabunIT๙" w:hAnsi="TH SarabunIT๙" w:cs="TH SarabunIT๙"/>
        </w:rPr>
        <w:t>มีคุณภาพชีวิตที่ดีขึ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บริหารกิจการบ้านเมืองที่ดี และการมีส่วนร่วมของประชาช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>( HR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Scorecard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 HR Scoreca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2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HR Transactional Activities)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RM Program Effectivenes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>(Development and Knowledge Management)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ายก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กลยุทธ์การบริหารทรัพยากรบุคคล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ทำแผนกลยุทธ์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เทศบาล   ณ  ห้องประชุม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กลยุทธ์การบริหารทรัพยากร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ดมความคิดเห็นตั้งเป็นประเด็นคำถา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ที่สำคัญ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1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1.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1.3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.1.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ฝาย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เทศบาล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เทศบา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ราชการทั้งในปัจจุบันและอนาคต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และพัฒนาองค์กรให้เป็นองค์กรแห่ง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เพื่อร่วมกันจัดลำดับความสำคัญของประเด็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 Analysis 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ซึ่งสรุปผลการวิเคราะห์ได้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่วนต่างระหว่างความสำคัญของประเด็น ทิศทางความต้องการกับผลการ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Gap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วัฒนธรรมองค์กรให้ทำงานแบบมีส่วนร่วม การทำงานเป็นทีม และม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งคับตามกฎหมาย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/>
        <w:t>มีระบบการบริหารผลงานที่เน้นประสิทธิภาพ ประสิทธิผล และความคุ้มค่า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/>
        <w:t xml:space="preserve"> </w:t>
      </w:r>
      <w:r>
        <w:rPr/>
        <w:t>มีความโปร่งใสในทุกกระบวนการ ของการบริหารทรัพยากรบุคคล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กลยุทธ์ ตัวชี้วัด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ที่จะ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ผู้บริหาร สมาชิก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   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เทศบาลตำบลแม่ใจ 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อำเภอและของเทศบาล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เทศบาล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1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ทที่  ๔</w:t>
      </w:r>
    </w:p>
    <w:p>
      <w:pPr>
        <w:pStyle w:val="H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การวิเคราะห์ยุทธศาสตร์การพัฒนาเพื่อกำหนดตำแหน่งข้าราชการ</w:t>
      </w:r>
    </w:p>
    <w:p>
      <w:pPr>
        <w:pStyle w:val="H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ให้สอดคล้องกับยุทธศาสตร์การพัฒนาของท้องถิ่น</w:t>
      </w:r>
    </w:p>
    <w:p>
      <w:pPr>
        <w:pStyle w:val="H3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และแนวทางการพัฒนาในช่วงสามปี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ของเทศบาลตำบล</w:t>
      </w:r>
      <w:r>
        <w:rPr>
          <w:rFonts w:ascii="TH SarabunIT๙" w:hAnsi="TH SarabunIT๙" w:cs="TH SarabunIT๙"/>
        </w:rPr>
        <w:t>ฝายกวาง</w:t>
      </w:r>
      <w:r>
        <w:rPr>
          <w:rFonts w:ascii="TH SarabunIT๙" w:hAnsi="TH SarabunIT๙" w:cs="TH SarabunIT๙"/>
        </w:rPr>
        <w:t xml:space="preserve"> ประกอบด้วย  ๕  ยุทธศาสตร์  คือ</w:t>
      </w:r>
    </w:p>
    <w:p>
      <w:pPr>
        <w:pStyle w:val="Subtitl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</w:t>
      </w:r>
      <w:r>
        <w:rPr>
          <w:rFonts w:ascii="TH SarabunIT๙" w:hAnsi="TH SarabunIT๙" w:cs="TH SarabunIT๙"/>
          <w:b/>
          <w:b/>
          <w:bCs/>
        </w:rPr>
        <w:t xml:space="preserve">  พัฒนาเศรษฐกิ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</w:t>
      </w:r>
      <w:r>
        <w:rPr>
          <w:rFonts w:ascii="TH SarabunIT๙" w:hAnsi="TH SarabunIT๙" w:cs="TH SarabunIT๙"/>
          <w:b/>
          <w:b/>
          <w:bCs/>
        </w:rPr>
        <w:t xml:space="preserve">  พัฒนาสังคม  การศึกษาและวัฒนธรรม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</w:t>
      </w:r>
      <w:r>
        <w:rPr>
          <w:rFonts w:ascii="TH SarabunIT๙" w:hAnsi="TH SarabunIT๙" w:cs="TH SarabunIT๙"/>
          <w:b/>
          <w:b/>
          <w:bCs/>
        </w:rPr>
        <w:t xml:space="preserve">  บริหารจัดการทรัพยากรธรรมชาติและสิ่งแวดล้อม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</w:t>
      </w:r>
      <w:r>
        <w:rPr>
          <w:rFonts w:ascii="TH SarabunIT๙" w:hAnsi="TH SarabunIT๙" w:cs="TH SarabunIT๙"/>
          <w:b/>
          <w:b/>
          <w:bCs/>
        </w:rPr>
        <w:t xml:space="preserve">  ความมั่นคงและความสงบเรียบร้อย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  <w:b/>
          <w:b/>
          <w:bCs/>
        </w:rPr>
        <w:t xml:space="preserve">  ส่งเสริมการบริหารจัดการให้มีประสิทธิภาพ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นวทางการพัฒนาท้องถิ่น</w:t>
      </w:r>
    </w:p>
    <w:p>
      <w:pPr>
        <w:pStyle w:val="Subtitle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  พัฒนาเศรษฐกิจ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พัฒนาโครงสร้างพื้นฐาน  เพื่อรองรับการเปลี่ยนแปลงและสนับสนุนด้านเศรษฐกิจการท่องเที่ยวและการลงทุ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พัฒนาแหล่งน้ำและบริการจัดการน้ำ  เพื่อเพิ่มประสิทธิภาพการผลิตด้านการเกษตร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พัฒนา  สนับสนุน และบริหารจัดการแหล่งท่องเที่ยว  กิจกรรมการท่องเที่ยวอย่างยั่งยืน 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ารพัฒนาองค์ความรู้  เพื่อเพิ่มมูลค่าสินค้าทางการเกษตรและเพิ่มศักยภาพการประกอบอาชีพ รวมทั้งด้านการตลาดอย่างมีคุณภาพและมาตรฐานในระดับสากล</w:t>
      </w:r>
    </w:p>
    <w:p>
      <w:pPr>
        <w:pStyle w:val="Subtitle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   พัฒนาสังคม  การศึกษาและวัฒนธรรม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พัฒนาศักยภาพทุนทางสังคม  เพื่อรองรับการเปลี่ยนแปลงทางเศรษฐกิจและตา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ัชญาของเศรษฐกิจพอเพีย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อนุรักษ์และส่งเสริมศิลปะ วัฒนธรรม ประเพณี  และภูมิปัญญา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ารส่งเสริมและสร้างองค์ความรู้  องค์กรชุมชนหรือภาคประชาชนให้มีความเข้มแข็งเพื่อพัฒนา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การจัดการทุกระดับการศึกษา  เพื่อพัฒนาคนในชุมชนและ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ารส่งเสริมและแก้ไขปัญหาทางสังคม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ารส่งเสริมและแก้ไขปัญหาด้านการสาธารณสุข</w:t>
      </w:r>
    </w:p>
    <w:p>
      <w:pPr>
        <w:pStyle w:val="Subtitl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ส่งเสริมและสนับสนุนระบบการจัดสวัสดิการประชาชนกลุ่มเป้าหมาย เพื่อสร้างหลักประกันความมั่นค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ส่งเสริมบุคลากรภาครัฐ  ประชาชน ให้มีทักษะภาษาด้านต่างประเทศ  และการประกอบอาชีพและการเปลี่ยนแปลงด้านสังคม  เพื่อรองรับการเข้าสู่ประชาคมอาเซีย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  บริหารจัดการทรัพยากรธรรมชาติและสิ่งแวดล้อม</w:t>
      </w:r>
    </w:p>
    <w:p>
      <w:pPr>
        <w:pStyle w:val="Subtitle"/>
        <w:tabs>
          <w:tab w:val="left" w:pos="7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อนุรักษ์และการบริหารจัดการทรัพยากรธรรมชาติและการจัดการสิ่งแวดล้อมเพื่อ</w:t>
      </w:r>
    </w:p>
    <w:p>
      <w:pPr>
        <w:pStyle w:val="Subtitle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รงชีวิต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พัฒนาศักยภาพชุมชน  เพื่อการจัดการ  ทรัพยากรธรรมชาติและสิ่งแวดล้อ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ส่งเสริมและพัฒนาศักยภาพการบริหารจัดการด้านมลภาวะ  เกี่ยวกับการกำจัดขยะ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้ำเสีย  หมอกควัน ฯลฯ</w:t>
      </w:r>
    </w:p>
    <w:p>
      <w:pPr>
        <w:pStyle w:val="Subtitle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  ความมั่นคงและการรักษาความสงบเรียบร้อย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กป้อง  และเทิดทูนสถาบันชาติ  ศาสนา  และพระมหากษัตริย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้องกันและแก้ไขปัญหายาเสพติ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ศักยภาพด้านความปลอดภัยในชีวิตและทรัพย์สิ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ตรียมความพร้อมเพื่อรองรับปัญหาภัยธรรมชาติ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ริมสร้างความปรองดองและสมานฉันท์ของคนในชาติ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เสริมสร้างความเข้มแข็งองค์กรประชาชน</w:t>
      </w:r>
    </w:p>
    <w:p>
      <w:pPr>
        <w:pStyle w:val="Subtitle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 การบริหารจัดการที่ดี</w:t>
      </w:r>
    </w:p>
    <w:p>
      <w:pPr>
        <w:pStyle w:val="Subtitle"/>
        <w:ind w:left="1440" w:hanging="0"/>
        <w:jc w:val="lef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บริหารจัดการองค์กรตามหลักธรรมาภิบาล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ส่งเสริมสนันสนุนการสร้างเวทีเรียนรู้ภาคประชาสังคม  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พัฒนาสมรรถนะขององค์กร  และบุคลากรเพื่อการบริหารจัดการที่มีประสิทธิ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สนับสนุนสร้างเวทีเรียนรู้  และการพัฒนาศักยภาพขององค์กรปกครองส่วน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วิเคราะห์ยุทธศาสตร์การพัฒนาสู่การกำหนดหน่วยงานและตำแหน่งของข้า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เกี่ยวข้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 พัฒนาเศรษฐกิจ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พัฒนาโครงสร้างพื้นฐาน  เพื่อรองรับการเปลี่ยนแปลงและสนับสนุนด้านเศรษฐกิจ การท่องเที่ยวและการลงทุ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การพัฒนาแหล่งน้ำและบริการจัดการน้ำ  เพื่อเพิ่มประสิทธิภาพการผลิตด้านการเกษตร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พัฒนา  สนับสนุน และบริหารจัดการแหล่งท่องเที่ยว  กิจกรรมการท่องเที่ยวอย่างยั่งยืน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การพัฒนาองค์ความรู้  เพื่อเพิ่มมูลค่าสินค้าทางการเกษตรและเพิ่มศักยภาพการประกอบ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อำนวย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งานทั่วไป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นโยบายและแผ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แบบแผนและก่อสร้า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โยธ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มีคน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พัสดุ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มีคน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ubtitle"/>
        <w:rPr/>
      </w:pPr>
      <w:r>
        <w:rPr/>
        <w:t>ตารางวิเคราะห์ยุทธศาสตร์การพัฒนาสู่การกำหนดหน่วยงานและตำแหน่งของข้า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เกี่ยวข้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  พัฒนาสังคม  การศึกษาและวัฒนธ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การพัฒนาศักยภาพทุนทางสังคม  เพื่อรองรับการเปลี่ยนแปลงทางเศรษฐกิจและตามหลักปรัชญาของเศรษฐกิจพอเพีย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ารอนุรักษ์และส่งเสริมวัฒนธรรม  และภูมิปัญญา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การส่งเสริมและสร้างองค์ความรู้  องค์กรชุมชนหรือภาคประชาชนให้มีความเข้มแข็งเพื่อพัฒนา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ส่งเสริมการจัดการทุกระดับการศึกษา  เพื่อพัฒนาคนในชุมชนและ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การส่งเสริมและแก้ไขปัญหาทางสังคม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การส่งเสริมและแก้ไขปัญหาด้านการสาธารณสุข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ส่งเสริมและสนับสนุนระบบการจัดสวัสดิการประชาชนกลุ่มเป้าหมาย เพื่อสร้างหลักประกั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 ตำแหน่งที่เกี่ยวข้อง</w:t>
            </w:r>
          </w:p>
          <w:p>
            <w:pPr>
              <w:pStyle w:val="Subtitle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บริหารงา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และสิ่งแวดล้อม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สาธารณสุขและ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สาธารณสุข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วิเคราะห์ยุทธศาสตร์การพัฒนาสู่การกำหนดหน่วยงานและตำแหน่งของข้าราช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 บริหารจัดการ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อนุรักษ์และการบริหารจัดการทรัพยากรธรรมชาติและการจัดการสิ่งแวดล้อมเพื่อการดำรงชีวิต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พัฒนาศักยภาพชุมชน  เพื่อการจัดการ  ทรัพยากรธรรมชาติและ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สาธารณสุข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สิ่งแวดล้อม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แบบแผนและก่อสร้า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โยธ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 ความมั่นคงและการรักษาความสงบเรียบร้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พัฒนาศักยภาพด้านความปลอดภัยในชีวิตและทรัพย์สิ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เตรียมความพร้อมเพื่อรองรับปัญหาภัยธรรมชาติ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การเสริมสร้างความปรองดองและสมานฉันท์  ของคนในชาติ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คร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มีคน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้องกันและบรรเทาสาธารณภัย 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ติก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การบริหารจัดการที่ดี</w:t>
            </w:r>
          </w:p>
          <w:p>
            <w:pPr>
              <w:pStyle w:val="Subtitl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การบริหารจัดการองค์กรตามหลักธรรมมาภิ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ารส่งเสริมสนับสนุนการสร้างเวทีเรียนรู้ภาคประชาสังคม  และการมีส่วนร่วมของ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ุกภาคส่วนในการพัฒนาท้องถิ่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การพัฒนาสมรรถนะของบุคคลเพื่อการบริหารจัดการที่มีประสิทธิภาพ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่ายปกคร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อำนวยการ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ลัดเทศบา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อำนวย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ติก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จัดการ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บียนและบัต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่วไป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 ตำแหน่งที่เกี่ยวข้อ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พ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19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ภาคผนวก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9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98" w:leader="none"/>
      </w:tabs>
      <w:rPr>
        <w:rFonts w:ascii="TH SarabunIT๙" w:hAnsi="TH SarabunIT๙" w:cs="TH SarabunIT๙"/>
        <w:i/>
        <w:i/>
        <w:iCs/>
      </w:rPr>
    </w:pPr>
    <w:r>
      <w:rPr>
        <w:rFonts w:ascii="TH SarabunIT๙" w:hAnsi="TH SarabunIT๙" w:cs="TH SarabunIT๙"/>
        <w:i/>
        <w:i/>
        <w:iCs/>
      </w:rPr>
      <w:t>แผน</w:t>
    </w:r>
    <w:r>
      <w:rPr>
        <w:rFonts w:ascii="TH SarabunIT๙" w:hAnsi="TH SarabunIT๙" w:cs="TH SarabunIT๙"/>
        <w:i/>
        <w:i/>
        <w:iCs/>
      </w:rPr>
      <w:t xml:space="preserve">ยุทธศาสตร์การพัฒนาพนักงาน </w:t>
    </w:r>
    <w:r>
      <w:rPr>
        <w:rFonts w:ascii="TH SarabunIT๙" w:hAnsi="TH SarabunIT๙" w:cs="TH SarabunIT๙"/>
        <w:i/>
        <w:i/>
        <w:iCs/>
      </w:rPr>
      <w:t xml:space="preserve"> </w:t>
    </w:r>
    <w:r>
      <w:rPr>
        <w:rFonts w:ascii="TH SarabunIT๙" w:hAnsi="TH SarabunIT๙" w:cs="TH SarabunIT๙"/>
        <w:i/>
        <w:i/>
        <w:iCs/>
      </w:rPr>
      <w:t>เทศบาลตำบ</w:t>
    </w:r>
    <w:r>
      <w:rPr>
        <w:rFonts w:ascii="TH SarabunIT๙" w:hAnsi="TH SarabunIT๙" w:cs="TH SarabunIT๙"/>
        <w:i/>
        <w:i/>
        <w:iCs/>
        <w:lang w:val="th-TH"/>
      </w:rPr>
      <w:t>ลฝายกวาง</w:t>
    </w:r>
    <w:r>
      <w:rPr>
        <w:rFonts w:cs="TH SarabunIT๙" w:ascii="TH SarabunIT๙" w:hAnsi="TH SarabunIT๙"/>
        <w:i/>
        <w:iCs/>
        <w:lang w:val="th-TH"/>
      </w:rPr>
      <w:tab/>
    </w:r>
    <w:r>
      <w:rPr>
        <w:rFonts w:ascii="TH SarabunIT๙" w:hAnsi="TH SarabunIT๙" w:cs="TH SarabunIT๙"/>
        <w:i/>
        <w:i/>
        <w:iCs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</w:rPr>
      <w:fldChar w:fldCharType="begin"/>
    </w:r>
    <w:r>
      <w:rPr>
        <w:i/>
        <w:i/>
        <w:iCs/>
        <w:rFonts w:ascii="TH SarabunIT๙" w:hAnsi="TH SarabunIT๙" w:cs="TH SarabunIT๙"/>
      </w:rPr>
      <w:instrText xml:space="preserve"> PAGE </w:instrText>
    </w:r>
    <w:r>
      <w:rPr>
        <w:i/>
        <w:i/>
        <w:iCs/>
        <w:rFonts w:ascii="TH SarabunIT๙" w:hAnsi="TH SarabunIT๙" w:cs="TH SarabunIT๙"/>
      </w:rPr>
      <w:fldChar w:fldCharType="separate"/>
    </w:r>
    <w:r>
      <w:rPr>
        <w:i/>
        <w:i/>
        <w:iCs/>
        <w:rFonts w:ascii="TH SarabunIT๙" w:hAnsi="TH SarabunIT๙" w:cs="TH SarabunIT๙"/>
      </w:rPr>
      <w:t>70</w:t>
    </w:r>
    <w:r>
      <w:rPr>
        <w:i/>
        <w:i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</w:rPr>
    </w:pPr>
    <w:r>
      <w:rPr>
        <w:rFonts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298" w:leader="none"/>
      </w:tabs>
      <w:rPr/>
    </w:pPr>
    <w:r>
      <w:rPr>
        <w:rFonts w:ascii="TH SarabunIT๙" w:hAnsi="TH SarabunIT๙" w:cs="TH SarabunIT๙"/>
        <w:i/>
        <w:i/>
        <w:iCs/>
      </w:rPr>
      <w:t>แผน</w:t>
    </w:r>
    <w:r>
      <w:rPr>
        <w:rFonts w:ascii="TH SarabunIT๙" w:hAnsi="TH SarabunIT๙" w:cs="TH SarabunIT๙"/>
        <w:i/>
        <w:i/>
        <w:iCs/>
      </w:rPr>
      <w:t xml:space="preserve">ยุทธศาสตร์การพัฒนาพนักงาน </w:t>
    </w:r>
    <w:r>
      <w:rPr>
        <w:rFonts w:ascii="TH SarabunIT๙" w:hAnsi="TH SarabunIT๙" w:cs="TH SarabunIT๙"/>
        <w:i/>
        <w:i/>
        <w:iCs/>
      </w:rPr>
      <w:t xml:space="preserve"> </w:t>
    </w:r>
    <w:r>
      <w:rPr>
        <w:rFonts w:ascii="TH SarabunIT๙" w:hAnsi="TH SarabunIT๙" w:cs="TH SarabunIT๙"/>
        <w:i/>
        <w:i/>
        <w:iCs/>
      </w:rPr>
      <w:t>เทศบาลตำบ</w:t>
    </w:r>
    <w:r>
      <w:rPr>
        <w:rFonts w:ascii="TH SarabunIT๙" w:hAnsi="TH SarabunIT๙" w:cs="TH SarabunIT๙"/>
        <w:i/>
        <w:i/>
        <w:iCs/>
        <w:lang w:val="th-TH"/>
      </w:rPr>
      <w:t>ลฝายกวาง</w:t>
    </w:r>
    <w:r>
      <w:rPr>
        <w:rFonts w:cs="TH SarabunIT๙" w:ascii="TH SarabunIT๙" w:hAnsi="TH SarabunIT๙"/>
        <w:i/>
        <w:iCs/>
        <w:lang w:val="th-TH"/>
      </w:rPr>
      <w:tab/>
    </w:r>
    <w:r>
      <w:rPr>
        <w:rFonts w:ascii="TH SarabunIT๙" w:hAnsi="TH SarabunIT๙" w:cs="TH SarabunIT๙"/>
        <w:i/>
        <w:i/>
        <w:iCs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</w:rPr>
      <w:fldChar w:fldCharType="begin"/>
    </w:r>
    <w:r>
      <w:rPr>
        <w:i/>
        <w:i/>
        <w:iCs/>
        <w:rFonts w:ascii="TH SarabunIT๙" w:hAnsi="TH SarabunIT๙" w:cs="TH SarabunIT๙"/>
      </w:rPr>
      <w:instrText xml:space="preserve"> PAGE </w:instrText>
    </w:r>
    <w:r>
      <w:rPr>
        <w:i/>
        <w:i/>
        <w:iCs/>
        <w:rFonts w:ascii="TH SarabunIT๙" w:hAnsi="TH SarabunIT๙" w:cs="TH SarabunIT๙"/>
      </w:rPr>
      <w:fldChar w:fldCharType="separate"/>
    </w:r>
    <w:r>
      <w:rPr>
        <w:i/>
        <w:i/>
        <w:iCs/>
        <w:rFonts w:ascii="TH SarabunIT๙" w:hAnsi="TH SarabunIT๙" w:cs="TH SarabunIT๙"/>
      </w:rPr>
      <w:t>71</w:t>
    </w:r>
    <w:r>
      <w:rPr>
        <w:i/>
        <w:i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</w:rPr>
    </w:pPr>
    <w:r>
      <w:rPr>
        <w:rFonts w:cs="TH SarabunIT๙" w:ascii="TH SarabunIT๙" w:hAnsi="TH SarabunIT๙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500" w:hanging="360"/>
      </w:pPr>
      <w:rPr>
        <w:sz w:val="28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 w:cs="Cordia New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 w:cs="Cordia New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-3"/>
    <w:basedOn w:val="Heading3"/>
    <w:qFormat/>
    <w:pPr>
      <w:numPr>
        <w:ilvl w:val="0"/>
        <w:numId w:val="0"/>
      </w:numPr>
      <w:spacing w:before="120" w:after="120"/>
      <w:outlineLvl w:val="9"/>
    </w:pPr>
    <w:rPr>
      <w:rFonts w:eastAsia="Cordia New" w:cs="Angsana New"/>
      <w:szCs w:val="2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cs="AngsanaUPC"/>
    </w:rPr>
  </w:style>
  <w:style w:type="paragraph" w:styleId="H2">
    <w:name w:val="H-2"/>
    <w:basedOn w:val="Heading2"/>
    <w:qFormat/>
    <w:pPr>
      <w:numPr>
        <w:ilvl w:val="0"/>
        <w:numId w:val="0"/>
      </w:numPr>
      <w:jc w:val="center"/>
      <w:outlineLvl w:val="9"/>
    </w:pPr>
    <w:rPr>
      <w:rFonts w:eastAsia="Cordia New" w:cs="Angsana New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1:00Z</dcterms:created>
  <dc:creator>payu</dc:creator>
  <dc:description/>
  <cp:keywords/>
  <dc:language>en-US</dc:language>
  <cp:lastModifiedBy>user</cp:lastModifiedBy>
  <cp:lastPrinted>2017-09-08T14:04:00Z</cp:lastPrinted>
  <dcterms:modified xsi:type="dcterms:W3CDTF">2019-05-27T05:49:00Z</dcterms:modified>
  <cp:revision>197</cp:revision>
  <dc:subject/>
  <dc:title>แผนกลยุทธ์การบริหารทรัพยากรบุคคล</dc:title>
</cp:coreProperties>
</file>