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าลตำบลฝายกวาง อำเภอเชียงคำ จังหวัดพะเยา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าลตำบลฝายกวาง อำเภอเชียงคำ จังหวัดพะเย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7/20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50" w:leader="none"/>
                <w:tab w:val="left" w:pos="3600" w:leader="none"/>
                <w:tab w:val="left" w:pos="4230" w:leader="none"/>
                <w:tab w:val="left" w:pos="54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ฝายกวาง อำเภอเชียงคำ จังหวัดพะเยา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๕๔๘๘ ๓๕๐๗  ต่อ ๑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 ๐ ๕๔๘๘ ๓๕๐๗  ต่อ ๑๐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างระบบอิเล็กทรอนิกส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faikwanglocal.go.th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ฝายกว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ียงค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ะเยา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iamsudyod2006-1own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iamsudyod2006-1owner" w:hAnsi="Calibri Light;iamsudyod2006-1owner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iamsudyod2006-1owner" w:hAnsi="Calibri Light;iamsudyod2006-1owner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iamsudyod2006-1owner" w:hAnsi="Calibri Light;iamsudyod2006-1owner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iamsudyod2006-1owner" w:hAnsi="Calibri Light;iamsudyod2006-1owner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iamsudyod2006-1owner" w:hAnsi="Calibri Light;iamsudyod2006-1owner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iamsudyod2006-1owner" w:hAnsi="Calibri Light;iamsudyod2006-1owner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CM</dc:creator>
  <dc:description/>
  <dc:language>en-US</dc:language>
  <cp:lastModifiedBy>User</cp:lastModifiedBy>
  <cp:lastPrinted>2015-07-16T15:30:00Z</cp:lastPrinted>
  <dcterms:modified xsi:type="dcterms:W3CDTF">2015-07-16T08:34:00Z</dcterms:modified>
  <cp:revision>3</cp:revision>
  <dc:subject/>
  <dc:title/>
</cp:coreProperties>
</file>