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hadow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47650</wp:posOffset>
                </wp:positionV>
                <wp:extent cx="3004185" cy="55054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9.5pt;width:236.5pt;height:43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hadow/>
          <w:color w:val="FF0000"/>
          <w:sz w:val="36"/>
          <w:sz w:val="36"/>
          <w:szCs w:val="36"/>
        </w:rPr>
        <w:t>เพิ่มความโปร่งใ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FF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hadow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จุดประสงค์ใด </w:t>
      </w:r>
      <w:r>
        <w:rPr>
          <w:rFonts w:cs="Angsana New" w:ascii="Angsana New" w:hAnsi="Angsana New"/>
          <w:b/>
          <w:bCs/>
          <w:sz w:val="36"/>
          <w:szCs w:val="36"/>
        </w:rPr>
        <w:t>?...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ตุผลของการมีกฎหมายข้อมูลข่าวสารของราชการนั้น เนื่องจากในระบอบประชาธิปไตย การให้ประชาชนมีโอกาสกว้างขวางในการได้รับข้อมูลข่าวสารเกี่ยวกับการดำเนินงานต่างๆ ของรัฐเป็นสิ่งจำเป็น เพื่อที่ประชาชนจะได้สามารถแสดงความคิดเห็นและใช้สิทธิทางการเมืองได้โดยถูกต้องตรงตามความเป็นจริง อันจะเป็นการส่งเสริมให้รัฐบาลมีการบริหารที่มีประสิทธิภาพ โปร่งใส และเป็นไปเพื่อประชาชนมากยิ่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ชนทุกคนมีสิทธิขอดู ตรวจดูสำเนาข้อมูลข่าวสารของหน่วยงานของรัฐหรือไม่</w:t>
      </w:r>
      <w:r>
        <w:rPr>
          <w:rFonts w:cs="Angsana New" w:ascii="Angsana New" w:hAnsi="Angsana New"/>
          <w:b/>
          <w:bCs/>
          <w:sz w:val="36"/>
          <w:szCs w:val="36"/>
        </w:rPr>
        <w:t>?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ฎหมายข้อมูลข่าวสารของราชการได้ให้สิทธิอย่างมากกับประชาชนในการขอข้อมูลข่าวสารจากหน่วยงานของรัฐโดยกำหนดให้ประชาชนผู้ใดก็ได้ไม่จำเป็นต้องเป็นผู้มีส่วนได้เสีย สามารถใช้สิทธิขอดู ขอตรวจดู และขอสำเนาข้อมูลข่าวสารจากหน่วยงานของรัฐได้ ยกเว้นข้อมูลข่าวสารบางประเภทที่กฎหมายกำหนดให้หน่วยงานของรัฐบาลไม่เปิดเผย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3845</wp:posOffset>
                </wp:positionV>
                <wp:extent cx="3088005" cy="5346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22.35pt;width:243.1pt;height:42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36"/>
          <w:szCs w:val="36"/>
        </w:rPr>
      </w:pPr>
      <w:r>
        <w:rPr>
          <w:rFonts w:ascii="Angsana New" w:hAnsi="Angsana New"/>
          <w:b/>
          <w:b/>
          <w:bCs/>
          <w:shadow/>
          <w:color w:val="FF0000"/>
          <w:sz w:val="36"/>
          <w:sz w:val="36"/>
          <w:szCs w:val="36"/>
        </w:rPr>
        <w:t>สร้างความมั่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FF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FF0000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ชนสามารถเข้าถึงข้อมูลข่าวสารของราชการได้อย่างไร</w:t>
      </w:r>
      <w:r>
        <w:rPr>
          <w:rFonts w:cs="Angsana New" w:ascii="Angsana New" w:hAnsi="Angsana New"/>
          <w:b/>
          <w:bCs/>
          <w:sz w:val="36"/>
          <w:szCs w:val="36"/>
        </w:rPr>
        <w:t>?...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ฎหมายข้อมูลข่าวสารของราชการได้มีข้อกำหนดให้หน่วยงานของรัฐทุกแห่งต้องเปิดเผยข้อมูลข่าวสารให้ประชาชนได้ทราบโดยวิธีการและรูปแบบต่างๆ ได้ดังนี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นำข้อมูลข่าวสารตามที่กฎหมายกำหนดลงพิมพ์ในราชกิจจานุเบกษา เช่น ข้อมูลข่าวสารเกี่ยวกับโครงสร้างและการจัดองค์กร สรุปอำนาจหน้าที่ที่สำคัญและวิธีดำเนินการ เป็นต้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>นำข้อมูลข่าวสารตามที่กฎหมายกำหนดมารวบรวมไว้ที่ศูนย์ข้อมูลข่าวสารเพื่อให้ประชาชนเข้าตรวจดูได้โดยสะดวก เช่น  ข้อมูลข่าวสารเกี่ยวกับนโยบาย แผนงานโครงการ และงบประมาณของหน่วยงานของรัฐ สัญญาสัมปทาน สัญญาที่มีลักษณะผูกขาด ตัดทอน เป็นต้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>ต้องเปิดเผยข้อมูลข่าวสารให้ตามที่ประชาชนได้มีคำขอนอกจากเป็นข้อมูลข่าวสารที่เข้าข้อยกเว้นไม่ต้องเปิดเผย เช่น ข้อมูลข่าวสารที่อาจก่อให้เกิดความเสียหายต่อสถาบันพระมหากษัตริย์หรือความมั่นคงของประเทศ ในทางเศรษฐกิจหรือการคลั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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47650</wp:posOffset>
                </wp:positionV>
                <wp:extent cx="2897505" cy="58610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5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19.5pt;width:228.1pt;height:46.1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hadow/>
          <w:color w:val="FF0000"/>
          <w:sz w:val="36"/>
          <w:sz w:val="36"/>
          <w:szCs w:val="36"/>
        </w:rPr>
        <w:t>เทศบาลตำบลฝายกวาง ยินดี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FF0000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ถ้าประชาชนไปขอข้อมูลข่าวสารและหน่วยงานของรัฐนิ่งเฉย หรือปฏิเสธไม่เปิดเผย หรือปฏิเสธว่าไม่มีข้อมูลข่าวสารที่ขอ ประชาชนจะมีสิทธิดำเนินการอย่างไร</w:t>
      </w:r>
      <w:r>
        <w:rPr>
          <w:rFonts w:cs="Angsana New" w:ascii="Angsana New" w:hAnsi="Angsana New"/>
          <w:b/>
          <w:bCs/>
          <w:sz w:val="36"/>
          <w:szCs w:val="36"/>
        </w:rPr>
        <w:t>?..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กรณีที่ไปขอข้อมูลข่าวสารแล้วหน่วยงานของรัฐนิ่งเฉยหรือปฏิเสธไม่เปิดเผยข้อมูลข่าวสาร หรือปฏิเสธว่าไม่มีข้อมูลข่าวสารตามคำขอ กฎหมายข้อมูลข่าวสารของราชการ ได้กำหนดให้ประชาชนมีสิทธิร้องเรียน หรืออุทธรณ์ไปยังคณะกรรมการข้อมูลข่าวสารของราชการได้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ัชญาแห่งกฎหมายข้อมูลข่าว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ฐรู้อะ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ชนต้องรู้ในสิ่งนั้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36"/>
          <w:szCs w:val="36"/>
        </w:rPr>
      </w:pPr>
      <w:r>
        <w:rPr>
          <w:rFonts w:ascii="Angsana New" w:hAnsi="Angsana New"/>
          <w:b/>
          <w:b/>
          <w:bCs/>
          <w:color w:val="943634"/>
          <w:sz w:val="36"/>
          <w:sz w:val="36"/>
          <w:szCs w:val="36"/>
        </w:rPr>
        <w:t>ศูนย์ข้อมูลข่าวสารขอ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36"/>
          <w:szCs w:val="36"/>
        </w:rPr>
      </w:pPr>
      <w:r>
        <w:rPr>
          <w:rFonts w:ascii="Angsana New" w:hAnsi="Angsana New"/>
          <w:b/>
          <w:b/>
          <w:bCs/>
          <w:color w:val="943634"/>
          <w:sz w:val="36"/>
          <w:sz w:val="36"/>
          <w:szCs w:val="36"/>
        </w:rPr>
        <w:t>เทศบาลตำบลฝายกว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36"/>
          <w:szCs w:val="36"/>
        </w:rPr>
      </w:pPr>
      <w:r>
        <w:rPr>
          <w:rFonts w:ascii="Angsana New" w:hAnsi="Angsana New"/>
          <w:b/>
          <w:b/>
          <w:bCs/>
          <w:color w:val="943634"/>
          <w:sz w:val="36"/>
          <w:sz w:val="36"/>
          <w:szCs w:val="36"/>
        </w:rPr>
        <w:t>อำเภอเชียงคำ  จังหวัดพะเ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36"/>
          <w:szCs w:val="36"/>
        </w:rPr>
      </w:pPr>
      <w:r>
        <w:rPr>
          <w:rFonts w:ascii="Angsana New" w:hAnsi="Angsana New"/>
          <w:b/>
          <w:b/>
          <w:bCs/>
          <w:color w:val="943634"/>
          <w:sz w:val="36"/>
          <w:sz w:val="36"/>
          <w:szCs w:val="36"/>
        </w:rPr>
        <w:t xml:space="preserve">โทรศัพท์ </w:t>
      </w:r>
      <w:r>
        <w:rPr>
          <w:rFonts w:cs="Angsana New" w:ascii="Angsana New" w:hAnsi="Angsana New"/>
          <w:b/>
          <w:bCs/>
          <w:color w:val="943634"/>
          <w:sz w:val="36"/>
          <w:szCs w:val="36"/>
        </w:rPr>
        <w:t>054-88350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36"/>
          <w:szCs w:val="36"/>
        </w:rPr>
      </w:pPr>
      <w:r>
        <w:rPr>
          <w:rFonts w:ascii="Angsana New" w:hAnsi="Angsana New"/>
          <w:b/>
          <w:b/>
          <w:bCs/>
          <w:color w:val="943634"/>
          <w:sz w:val="36"/>
          <w:sz w:val="36"/>
          <w:szCs w:val="36"/>
        </w:rPr>
        <w:t xml:space="preserve">โทรสาร </w:t>
      </w:r>
      <w:r>
        <w:rPr>
          <w:rFonts w:cs="Angsana New" w:ascii="Angsana New" w:hAnsi="Angsana New"/>
          <w:b/>
          <w:bCs/>
          <w:color w:val="943634"/>
          <w:sz w:val="36"/>
          <w:szCs w:val="36"/>
        </w:rPr>
        <w:t xml:space="preserve">054-883507 </w:t>
      </w:r>
      <w:r>
        <w:rPr>
          <w:rFonts w:ascii="Angsana New" w:hAnsi="Angsana New"/>
          <w:b/>
          <w:b/>
          <w:bCs/>
          <w:color w:val="943634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b/>
          <w:bCs/>
          <w:color w:val="943634"/>
          <w:sz w:val="36"/>
          <w:szCs w:val="36"/>
        </w:rPr>
        <w:t>1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36"/>
          <w:szCs w:val="36"/>
        </w:rPr>
      </w:pPr>
      <w:r>
        <w:rPr>
          <w:rFonts w:cs="Angsana New" w:ascii="Angsana New" w:hAnsi="Angsana New"/>
          <w:b/>
          <w:bCs/>
          <w:color w:val="943634"/>
          <w:sz w:val="36"/>
          <w:szCs w:val="36"/>
        </w:rPr>
        <w:t>http://www.faikwanglocal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43634"/>
          <w:sz w:val="36"/>
          <w:szCs w:val="36"/>
        </w:rPr>
      </w:pPr>
      <w:r>
        <w:rPr>
          <w:rFonts w:cs="Angsana New" w:ascii="Angsana New" w:hAnsi="Angsana New"/>
          <w:b/>
          <w:bCs/>
          <w:color w:val="943634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19375" cy="1741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36"/>
          <w:sz w:val="36"/>
          <w:szCs w:val="36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36"/>
          <w:sz w:val="36"/>
          <w:szCs w:val="36"/>
        </w:rPr>
        <w:t>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2060"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375920</wp:posOffset>
                </wp:positionV>
                <wp:extent cx="2814320" cy="2030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20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29.6pt;width:221.55pt;height:15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พ</w:t>
      </w:r>
      <w:r>
        <w:rPr>
          <w:rFonts w:cs="TH SarabunPSK" w:ascii="TH SarabunPSK" w:hAnsi="TH SarabunPSK"/>
          <w:b/>
          <w:bCs/>
          <w:shadow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hadow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hadow/>
          <w:color w:val="002060"/>
          <w:sz w:val="36"/>
          <w:szCs w:val="36"/>
        </w:rPr>
        <w:t>. 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428625</wp:posOffset>
                </wp:positionV>
                <wp:extent cx="2612390" cy="183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เป็นกฎหมายของประชาชนทุก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เพื่อคุ้มครองสิทธิรับรู้ข้อมูลข่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ของราชกา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และสนับสนุนการมีส่วน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ของประชาชนใ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กระบวนการทำงานของระบบราชการให้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>ความโปร่งใส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4.5pt;mso-wrap-distance-left:9.05pt;mso-wrap-distance-right:9.05pt;mso-wrap-distance-top:0pt;mso-wrap-distance-bottom:0pt;margin-top:33.7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เป็นกฎหมายของประชาชนทุก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เพื่อคุ้มครองสิทธิรับรู้ข้อมูลข่าว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ของราชกา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และสนับสนุนการมีส่วนร่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ของประชาชนในการ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กระบวนการทำงานของระบบราชการให้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>ความโปร่งใส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C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C00000"/>
          <w:sz w:val="36"/>
          <w:szCs w:val="36"/>
        </w:rPr>
      </w:r>
    </w:p>
    <w:p>
      <w:pPr>
        <w:pStyle w:val="Normal"/>
        <w:jc w:val="center"/>
        <w:rPr>
          <w:rFonts w:ascii="PS Pimpdeed II Medium" w:hAnsi="PS Pimpdeed II Medium" w:cs="PS Pimpdeed II Medium"/>
          <w:b/>
          <w:b/>
          <w:bCs/>
          <w:sz w:val="36"/>
          <w:szCs w:val="36"/>
        </w:rPr>
      </w:pPr>
      <w:r>
        <w:rPr>
          <w:rFonts w:cs="PS Pimpdeed II Medium" w:ascii="PS Pimpdeed II Medium" w:hAnsi="PS Pimpdeed II Medium"/>
          <w:b/>
          <w:bCs/>
          <w:sz w:val="36"/>
          <w:szCs w:val="36"/>
        </w:rPr>
        <w:t>“</w:t>
      </w:r>
      <w:r>
        <w:rPr>
          <w:rFonts w:ascii="PS Pimpdeed II Medium" w:hAnsi="PS Pimpdeed II Medium" w:cs="PS Pimpdeed II Medium"/>
          <w:b/>
          <w:b/>
          <w:bCs/>
          <w:sz w:val="36"/>
          <w:sz w:val="36"/>
          <w:szCs w:val="36"/>
        </w:rPr>
        <w:t>เปิดเผยเป็นหลัก</w:t>
      </w:r>
    </w:p>
    <w:p>
      <w:pPr>
        <w:pStyle w:val="Normal"/>
        <w:jc w:val="center"/>
        <w:rPr>
          <w:rFonts w:ascii="PS Pimpdeed II Medium" w:hAnsi="PS Pimpdeed II Medium" w:cs="PS Pimpdeed II Medium"/>
          <w:b/>
          <w:b/>
          <w:bCs/>
          <w:sz w:val="36"/>
          <w:szCs w:val="36"/>
        </w:rPr>
      </w:pPr>
      <w:r>
        <w:rPr>
          <w:rFonts w:cs="PS Pimpdeed II Medium" w:ascii="PS Pimpdeed II Medium" w:hAnsi="PS Pimpdeed II Medium"/>
          <w:b/>
          <w:bCs/>
          <w:sz w:val="36"/>
          <w:szCs w:val="36"/>
        </w:rPr>
      </w:r>
    </w:p>
    <w:p>
      <w:pPr>
        <w:pStyle w:val="Normal"/>
        <w:jc w:val="center"/>
        <w:rPr>
          <w:rFonts w:ascii="PS Pimpdeed II Medium" w:hAnsi="PS Pimpdeed II Medium" w:cs="PS Pimpdeed II Medium"/>
          <w:b/>
          <w:b/>
          <w:bCs/>
          <w:color w:val="17365D"/>
          <w:sz w:val="60"/>
          <w:szCs w:val="60"/>
        </w:rPr>
      </w:pPr>
      <w:r>
        <w:rPr>
          <w:rFonts w:cs="PS Pimpdeed II Medium" w:ascii="PS Pimpdeed II Medium" w:hAnsi="PS Pimpdeed II Medium"/>
          <w:b/>
          <w:bCs/>
          <w:color w:val="17365D"/>
          <w:sz w:val="60"/>
          <w:szCs w:val="60"/>
        </w:rPr>
      </w:r>
    </w:p>
    <w:p>
      <w:pPr>
        <w:pStyle w:val="Normal"/>
        <w:jc w:val="center"/>
        <w:rPr>
          <w:rFonts w:ascii="PS Pimpdeed II Medium" w:hAnsi="PS Pimpdeed II Medium" w:cs="PS Pimpdeed II Medium"/>
          <w:b/>
          <w:b/>
          <w:bCs/>
          <w:color w:val="17365D"/>
          <w:sz w:val="60"/>
          <w:szCs w:val="60"/>
        </w:rPr>
      </w:pPr>
      <w:r>
        <w:rPr>
          <w:rFonts w:cs="PS Pimpdeed II Medium" w:ascii="PS Pimpdeed II Medium" w:hAnsi="PS Pimpdeed II Medium"/>
          <w:b/>
          <w:bCs/>
          <w:color w:val="17365D"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PS Pimpdeed II Medium" w:cs="PS Pimpdeed II Medium" w:ascii="PS Pimpdeed II Medium" w:hAnsi="PS Pimpdeed II Medium"/>
          <w:b/>
          <w:bCs/>
          <w:color w:val="17365D"/>
          <w:sz w:val="60"/>
          <w:szCs w:val="60"/>
        </w:rPr>
        <w:t>“</w:t>
      </w:r>
      <w:r>
        <w:rPr>
          <w:rFonts w:ascii="PS Pimpdeed II Medium" w:hAnsi="PS Pimpdeed II Medium" w:cs="PS Pimpdeed II Medium"/>
          <w:b/>
          <w:b/>
          <w:bCs/>
          <w:color w:val="17365D"/>
          <w:sz w:val="60"/>
          <w:sz w:val="60"/>
          <w:szCs w:val="60"/>
        </w:rPr>
        <w:t>ปกปิดเป็นข้อยกเว้น”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576" w:footer="706" w:bottom="762"/>
      <w:pgNumType w:fmt="decimal"/>
      <w:cols w:num="3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PS Pimpdeed II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WW8Num2z2">
    <w:name w:val="WW8Num2z2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lang w:bidi="th-TH"/>
    </w:rPr>
  </w:style>
  <w:style w:type="character" w:styleId="WW8Num7z0">
    <w:name w:val="WW8Num7z0"/>
    <w:qFormat/>
    <w:rPr>
      <w:rFonts w:ascii="Angsana New" w:hAnsi="Angsana New" w:cs="Angsana New"/>
      <w:sz w:val="28"/>
    </w:rPr>
  </w:style>
  <w:style w:type="character" w:styleId="WW8Num8z0">
    <w:name w:val="WW8Num8z0"/>
    <w:qFormat/>
    <w:rPr>
      <w:sz w:val="28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lang w:bidi="th-TH"/>
    </w:rPr>
  </w:style>
  <w:style w:type="character" w:styleId="WW8Num22z0">
    <w:name w:val="WW8Num22z0"/>
    <w:qFormat/>
    <w:rPr>
      <w:sz w:val="28"/>
      <w:lang w:bidi="th-TH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sz w:val="28"/>
      <w:lang w:bidi="th-TH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ngsana New" w:hAnsi="Angsana New" w:eastAsia="Times New Roman" w:cs="Angsana New"/>
      <w:sz w:val="28"/>
    </w:rPr>
  </w:style>
  <w:style w:type="character" w:styleId="WW8Num24z2">
    <w:name w:val="WW8Num24z2"/>
    <w:qFormat/>
    <w:rPr>
      <w:rFonts w:ascii="Symbol" w:hAnsi="Symbol" w:cs="Symbol"/>
      <w:sz w:val="28"/>
    </w:rPr>
  </w:style>
  <w:style w:type="character" w:styleId="WW8Num25z0">
    <w:name w:val="WW8Num25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2:00Z</dcterms:created>
  <dc:creator>Bangkok</dc:creator>
  <dc:description/>
  <dc:language>en-US</dc:language>
  <cp:lastModifiedBy>User</cp:lastModifiedBy>
  <cp:lastPrinted>2013-05-06T17:35:00Z</cp:lastPrinted>
  <dcterms:modified xsi:type="dcterms:W3CDTF">2017-09-07T06:22:00Z</dcterms:modified>
  <cp:revision>2</cp:revision>
  <dc:subject/>
  <dc:title>สิทธิของประชาชนเกี่ยวกับการเลือกตั้ง</dc:title>
</cp:coreProperties>
</file>