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ทศบาลตำบลฝายกวาง อำเภอเชียงคำ จังหวัดพะเยา  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ลงทะเบียนและยื่นคำขอรับเงินเบี้ยความพิก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ทศบาลตำบลฝายกวาง อำเภอเชียงคำ จังหวัดพะเยา 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ขึ้นทะเบีย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3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ำเนา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12/07/2015 18:4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อบต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 w:bidi="th-TH"/>
        </w:rPr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55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ภายในเดือนพฤศจิกายนของทุกปีให้คนพิการลงทะเบียนและยื่นคำขอรับเงินเบี้ยความพิการ  ในปีงบประมาณถัดไปณที่ทำการองค์กรปกครองส่วนท้องถิ่นที่ตนมีภูมิลำเนาหรือสถานที่ที่องค์กรปกครองส่วนท้องถิ่น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เบี้ยความพิการ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สัญชาติไท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องค์กรปกครองส่วนท้องถิ่นตามทะเบียนบ้า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บัตรประจำตัวคนพิการตามกฎหมายว่าด้วยการส่งเสริมการคุณภาพชีวิตคนพิ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ไม่เป็นบุคคลซึ่งอยู่ในความอุปการของสถานสงเคราะห์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ารยื่นคำขอลงทะเบียนรับเงินเบี้ยความพิการคนพิการหรือผู้ดูแลคนพิการจะต้องแสดงความประสงค์ขอรับเงินเบี้ยความพิการโดยรับเงินสดด้วยตนเองหรือโอนเงินเข้าบัญชีเงินฝากธนาคารในนามคนพิการหรือผู้ดูแลคนพิการผู้แทนโดยชอบธรรมผู้พิทักษ์ผู้อนุบาล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ยื่นคำขอแทนโดยแสดงหลักฐานการเป็นผู้แทนดังกล่า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</w:r>
      <w:r>
        <w:rPr>
          <w:rFonts w:cs="Cordia New" w:ascii="Cordia New" w:hAnsi="Cordia New"/>
          <w:b/>
          <w:bCs/>
          <w:sz w:val="32"/>
          <w:szCs w:val="32"/>
          <w:u w:val="single"/>
          <w:lang w:val="en-US" w:eastAsia="en-US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คนพิการที่จะมีสิทธิรับเงินเบี้ยความพิการในปีงบประมาณถัดไปให้คนพิการหรือผู้ดูแลคนพิการผู้แทนโดยชอบธรรมผู้พิทักษ์ผู้อนุบาลแล้วแต่กรณียื่นคำขอตามแบบพร้อมเอกสารหลักฐานต่อองค์กรปกครองส่วนท้องถิ่นณสถานที่และภายในระยะเวลาที่องค์กรปกครองส่วนท้องถิ่น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2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ได้รับเงินเบี้ยความพิการจากองค์กรปกครองส่วนท้องถิ่นในปีงบประมาณที่ผ่านมาให้ถือว่าเป็นผู้ได้ลงทะเบียนและยื่นคำขอรับเบี้ยความพิการตามระเบียบนี้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นพิการที่มีสิทธิได้รับเบี้ยความพิการได้ย้ายที่อยู่และยังประสงค์ประสงค์จะรับเงินเบี้ยความพิการต้องไปแจ้งต่อองค์กรปกครองส่วนท้องถิ่นแห่งใหม่ที่ตนย้ายไป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เบี้ยความพิการในปีงบประมาณถัดไป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รับลงทะเบียนตามแบบยื่นคำขอลงทะเบียนให้ผู้ขอลงทะเบ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) 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คนพิการตามกฎหมายว่าด้วยการส่งเสริมการคุณภาพชีวิตคนพิการ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ความพิการ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โดยหน่วยงานของรัฐที่มีรูปถ่าย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ยื่นคำขอ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ดูแลคนพิการผู้แทนโดยชอบธรรมผู้พิทักษ์ผู้อนุบาลแล้วแต่กรณี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คนพิการเป็นผู้เยาว์ซึ่งมีผู้แทนโดยชอบคนเสมือนไร้ความสามารถหรือคนไร้ความสามารถให้ผู้แทนโดยชอบธรรมผู้พิทักษ์หรือผู้อนุบาลแล้วแต่กรณีการยื่นคำขอแทนต้องแสดงหลักฐานการเป็นผู้แทนดังกล่าว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350" w:leader="none"/>
                <w:tab w:val="left" w:pos="3600" w:leader="none"/>
                <w:tab w:val="left" w:pos="4230" w:leader="none"/>
                <w:tab w:val="left" w:pos="5400" w:leader="none"/>
              </w:tabs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2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ทศบาลตำบลฝายกวาง อำเภอเชียงคำ จังหวัดพะเยา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๐ ๕๔๘๘ ๓๕๐๗  ต่อ ๑๑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  ๐ ๕๔๘๘ ๓๕๐๗  ต่อ ๑๐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ทางระบบอิเล็กทรอนิกส์ 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www.faikwanglocal.go.th</w:t>
              <w:br/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ลงทะเบียนรับเงินเบี้ยความพิการ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6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คู่มือประชาชนอยู่ระหว่างการจัดทำ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ก้ไข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ฝายกวา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ำเภ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ชียงคำ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งหวัด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ะเยา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ถ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มท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iamsudyod2006-1owner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iamsudyod2006-1owner" w:hAnsi="Calibri Light;iamsudyod2006-1owner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iamsudyod2006-1owner" w:hAnsi="Calibri Light;iamsudyod2006-1owner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iamsudyod2006-1owner" w:hAnsi="Calibri Light;iamsudyod2006-1owner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iamsudyod2006-1owner" w:hAnsi="Calibri Light;iamsudyod2006-1owner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iamsudyod2006-1owner" w:hAnsi="Calibri Light;iamsudyod2006-1owner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iamsudyod2006-1owner" w:hAnsi="Calibri Light;iamsudyod2006-1owner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1:00Z</dcterms:created>
  <dc:creator>CM</dc:creator>
  <dc:description/>
  <dc:language>en-US</dc:language>
  <cp:lastModifiedBy>User</cp:lastModifiedBy>
  <cp:lastPrinted>2015-07-16T15:22:00Z</cp:lastPrinted>
  <dcterms:modified xsi:type="dcterms:W3CDTF">2015-07-16T08:31:00Z</dcterms:modified>
  <cp:revision>2</cp:revision>
  <dc:subject/>
  <dc:title/>
</cp:coreProperties>
</file>